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EXTAKEY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AKEY(c) is a desk accessory that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of characters using all of the available Atar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and insert the string into your GEM based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as though it had been typed from the keyboar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is not limited to word processing programs, any G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allows access to desk accessories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input could use EXTAKEY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ari ST keyboard is not capable of sending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127, therefore eliminating the use of IB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nd other special text featur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With EXTAKEY(c), you can use all 256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Primary uses would be math and Greek symb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ions, foreign characters, and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the special characters will be of little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cannot print them.  Since there are s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printers in use, no single method of setting u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se characters would be applicable.  It is lef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find a way of doing this.  As a start,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upport the IBM graphics character set you can print all b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on-graphic characters Atari uses ( ascii codes 158, 2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,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not for sale, bu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freely as long as neither the program nor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the program worthwhile and wish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uch endeavors, please send $10 or s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gory A. W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5 Kenm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rktown, VA   2369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nd suggestions are welcome. 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to the above address or to me on GEnie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AKEY program and resource files are copyright (c)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ory A. Wr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,ST are registered trademarks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 is a registered trademark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 is a registered trademark of General Electric Co.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s a registered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