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PACKG.PRG, RENPACK.PRG and UNPACK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1 Dimitri Koveos</w:t>
        <w:tab/>
        <w:tab/>
        <w:t xml:space="preserve">( dimitri@cix.compulink.co.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46, Tilehurst 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ing RG3 2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rks.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programs are SHAREWARE and, therefore, a modest con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is expected as a registration fee if you decide to us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30 days. They have been tested thoroughly by me and are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sonably bug-free (I have used EXEPACK on commerci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been responsible for). Feel free to share them with anybod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ll shareware, commercial uses are expressly excluded.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otiate a licencing fee with any intereste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less to say there is no guarantee what-so-ever nor am I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any responsibility for any disasters incurred through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(eg head crashes including those of your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none have happened to me (Hones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PACKG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PACKG is a small GEM utility which allows you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into an executable form.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used is a Lempel-Ziv variant which can achie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% reduction (or more) on most large files (Hyperpaint, Hyperdra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W-Power, Timeworks DTP, First Word Plus, the singl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Command et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ritten in Hisoft's Lattice C V5 which after some te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seems to have settled down to being the top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for the ST (and I haven't had ANY updates yet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n-time module which forms part of the compressed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Hisoft's GENST2 68000 Assembler (Andy Pennel's) and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haven't tried running EXEPACKG on a 520 ST but it should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PACK.P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XEPACKG does not want to destroy the original, a differen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given as the destination. However, if you then just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ed file to something else, you'll find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runs! (The reason for this is that the origina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ored in the file hea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wer to this problem is provided in the form of RENPACK.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GEM-based Rename utility which patches the new na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mpressed file. You can also rename ordinary files safe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EXEPACKG-ed files are 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is is obvious! Provided a program has been compress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PACKG.PRG, UNPACKG.PRG will produce a file which is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pressed form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, UK</w:t>
        <w:tab/>
        <w:t xml:space="preserve">15-October-19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