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gram is shareware.  This means that if you use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24 Ros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, CA 90066-2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accept a $10 GEnie GIFT-OF-TIME.  (Send to [D.HOLMES14]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te telling me which program you are regist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by U.S. Mail, I would appreciate it if you woul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elow, to make it easier for me to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int out this form to register EDM S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he register the EDM Shell.  Enclosed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GEnie address is 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opy from __________________.  I currently have version 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, please answer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l of ST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found any bugs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suggestions for additional features?  Is ther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124 Ros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 CA 90066-2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