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M SHELL 2.20  by David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1 David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address: D.HOLMES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latest version of an easy-to-use sh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 ARC, LZH, ZIP, and ZOO functions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for use by both beginners and adva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is already set-up for basic use, bu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versatile and configurable.  Its editabl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ure future compatibility while providing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exibility.  It also adds a powerful CONVERT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onvert an archive into any anothe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should run on any ST/STe/TT in an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let me know of any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does not use GEM; instead, it uses a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interface called EDM.  Read the section on Using ED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.  (NOTE FOR USERS OF VERSIONS BEFORE 2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M has been upgraded to 2.2, with several 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in the section on EDM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SHAREWARE.  If you use it, you must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Please read the REGISTER.DOC file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open to suggestions for this program. 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you would like added or changed, jus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to me using the address in the REGISTER.DOC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E-Mail on GEnie to [D.HOLMES14].  (Through U.S.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enclose a self-addressed stamped envelope or a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if you would like a re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leave a message in the ST RoundTable B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ie, page 475, category 2, topic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with version 2.20, this DOC file us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-by-STEP system of organization, hopefully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er for everyone to understand.  Instructions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s are listed as a series of steps, each ma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ed, each sub-step lettered, with full indenting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know what you think of the new organiz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ers of previous versions, please read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_ME.DOC file for features added since 2.00. 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all features present in the current version 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AN ARCHIVE SH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archive programs do not support GEM, and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s to operate them.  An archive shell, such as E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, will handle all of the messy command lines,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only worry about what you are trying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is one program, you can handle ARC, LZH (both lh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h5), ZIP, and ZOO files all from one screen, hardl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keyboard,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or easiest use, place all of your archiving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ell program in the same directory. 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program, it will assume that the archiv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 the same folder a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f you chose to leave your archive programs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ers, you must configur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To change the location of any of th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, select "Configuration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In the upper-left is a list of all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ing programs.  Select the butt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sh to locate, and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Set-Up Program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The current filename of the program is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hange it, either edit the filename manu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ck on the "Locate..." button below it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selector to selec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Click on "OK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Repeat steps b-d for each of the oth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You can install EDM Shell as an appl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extenders: ARC, LZH, ZIP, and ZOO.  If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ime you click on an archive file, EDM Shell will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sk what you want to do with the file.  You can als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s any way your alternate desktop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To install EDM Shell as an applic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 desktop, click on EDMSHELL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Select "Install application" from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In the text input field, enter "A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Repeat steps b and c, replacing "ARC" with "LZ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ZIP", and "Z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The program can run in either beginner mode, with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, or advanced mode, with ten.  The butt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("Use Advanced Menus" or "Use Beginner Menus"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screen will toggle between them.  (The fi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re user-definable!  See CONFIGU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five buttons on the right to select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RC, LZH1, LZH2, ZIP, or ZOO.  The reason for two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s is because there are currently two,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.  (These are normally referred to -lh1- and -lh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typ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the EDM Fileselector (se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to use the EDM Fileselector), you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select between the two LZH programs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M Fileselector uses multiple search mask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assign ARC, ZIP, and ZOO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archive program; however, since the LZH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for both LZH compression methods,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is a brief description of the five ma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formation, read the docs included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ADD: Select this to add files to an archive or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You will be presented with a fileselector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/LZH/ZIP/ZOO archive to add to.  To create a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set the fileselector to the desired path, the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a new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From the next fileselector, select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.  (Wild cards are allowed.)  Clicking on "OKAY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a file will default to "*.*", and eve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If "Multiple Add" is selected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the fileselector will reappear for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file.  Click on "Cancel" when you have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EXTRACT:  With this, you can extract all fi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/LZH/ZIP/ZO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 fileselector will come up, where you shoul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file to extra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en set the path you wish to extract to.  (Do 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If you are using the EDM Fileselector,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o Folder" will create a new folder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 displayed directory) us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 file, minus the extender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ed files will appear in thi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If you are not using the EDM Fileselec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rompt to folder?" has been turned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screen, an alert box will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ing if you wish to extract to a folder.  "OKAY"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head as described in {a} above.  "Cancel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 the files into the directory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LIST:  This will list all of the files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 the ARC/LZH/ZIP/ZOO file you want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fileselector.  A listing of the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MOVE:  This is similar to ADD, except that after a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added to an archive, the original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e ADD for instructions on how to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CONVERT:  This will convert an archiv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type (i.e. ARC to LZH).  This i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of EDM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irst select the file you wish to convert.  (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file will not be dele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From the following dialog box, you can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file after converting or set a new destin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possibl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Use the keyboard to edit the path and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w archive.  Be sure to end it with an ext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ferably ".xxx", sinc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Click on "Browse..." and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 fileselector.  Set it to the destinatio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, and type in the filena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Finally, click on the compression type you want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to.  The program will automatical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CONFIGURATION will call up the main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USE DESK ACCESSORIES will bring up a normal GEM menu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any desk accessories.  Click on "Return to Main Menu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menu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BROWSE FILE will let you view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Before you can use this function, you must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ile viewer to use.  See "Set Paths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After selecting this button, a filesel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e up allowing you to select any text fi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ing so, EDM Shell will launch your selec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ewer, passing the name of the fil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Quit your file viewer to return to EDM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QUIT will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USE BEGINNER/ADVANCED MENU will toggle between two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Beginner Menu has only the five basic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Menu contains the five basic functions, plu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defined buttons.  These user defined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ly set up for "Verbose List," "Test," "Updat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reshen," and "Dele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Passed filenames: From install application or laun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passing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M Shell will also accept passed filenames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installed for the ARC, LZH, ZIP, and ZOO exte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ime you double-click on any of these files, ED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un and ask you want you want to do with the fil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s are "Extract," "List," or "CONVERT."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 descriptions above for information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lower right of the Configuration Menu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Hold Screen" will have the program wait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doing an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ultiple Add" will have the program continue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a fileselector to add additional fil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"Cancel."  Otherwise, you will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d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Ask Delete" will have the program ask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n archive after extracting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Use EDM Fileselector" will toggle between the E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elector and the normal GEM Fileselector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ment you have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EDM Fileselector is not selected, "Prompt Folder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program present an alert box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to a folder when doing any extrac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SET PATHS will let you change the default paths and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fter selecting this button, a screen will come up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defaults for the archive path, the add/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, and file viewer.  The archive path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the program asks you to select an archiv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/extract path will be used when you are aske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add, or a path to extract to.  The file vie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whenever you use the "Browse file..."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ere are two ways to change either the archive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/extrac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Use the keyboard to edit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, making sure to use existing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Click on "Set path..." 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ileselector which you can set to the pa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here are two ways to locate the file viewer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accept a passed filename in the command line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recommend using either the freeware Mini_TX2 1.50a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TX2 File Viewer 1.42c, which uses the E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.  Both were written by myself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most online servi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Use the keyboard to edit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 and filename, making sure ente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tha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Click on "Locate file viewer..."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nted with a fileselector which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 and select a file view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Editable command lines:  You can create new functions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o name the five user defined functions, type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ive text fields in the uppe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Menu.  These names will appear on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ain Menu and in the Program Set-U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o edit the command lines for any particular progra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cate any of the programs), simply select its butt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per-left of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In the Program Set-Up dialog box, the nine boxe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filename are for the command lin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program.  This is to ensure future suppor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programs as well as for you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  If the command line for your program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efaults, jus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The command line usually consists of two thing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plus the filenames to pass.  For example,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most archivers use "a file.arc anyfile.ext". 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s it that it is to add a file.  The "file.arc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the archive file to add to.  Finally, "anyfile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file to add.  In the editable command li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have the command, followed by contro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 the filenames, making sure to includ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ing, etc.  Each time EDM Shell finds a control ke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esent the appropriate fileselector.  They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CONTROL]-[A] Select archive file (this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CONTROL]-[F] Select fi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CONTROL]-[X] Select extrac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CONTROL]-[N] Enter filename (presents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which to enter the name of on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present command lines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save the configuration when you are finish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ill not have to go through all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ave the configuration, the program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screen colors to the file, so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, simply change the colors using the control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sav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pe you enjoy the program, and don't forge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E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for 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DM has been made more resolution independent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advantage of color in higher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3-D Grey" should now work in monochrome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xt fields can now be select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first version of the new EDM Fileselect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.  It is not yet finished, but it is still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rag bars, "hot spots," and dynamic butt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alog boxes used in the program are not G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uses a new interface known as EDM, which can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, but offers many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hree types of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ction buttons" close the dialog box and either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or take you to another dialog box.  Their look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what mode you're usin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lag buttons" are shadowed rectangles.  When darken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"on."  When blank, they are "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ption buttons" are shadowed rectangles with curved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option can be selected from 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se can be select by left-clicking on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. The keyboard 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ction and flag buttons, there will usual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d letter.  When running the program i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, they will appear in a different color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, they will be underlined. 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s by pressing [ALTERNATE] plus the highlight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"?" button can also be selected by pressing [HELP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ice that one of the action buttons has a th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.  This is the "active" button.  You can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ttons by using the [TAB] key.  To cycle backward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HIFT]-[TAB].  The active button can always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elds will appear as a row of underlin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ype in what you want; only the allow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.  You can use the left and right arrow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ACKSPACE] key, and the [DELETE] key as normal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C] key will clear the field.  To change to another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up and down arrow keys (not [TAB])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on a text field to mo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upper-left corner of most dialog boxes will be an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and a checkmark button.  The "X" button i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box.  It will simply exit the dialog box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"Cancel".  Note if you have changed som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alog box, these changes will be lost unles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K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on the checkmark button to bring up the EDM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From this menu you can choose from thre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s, and three different ways to press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ree look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EM clone" does what it says.  EDM attempt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 boxes look like a normal GEM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corative" is the default look.  It uses shaded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ighlighted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3-D Gray" presents everything drawn in shades of 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 3-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choose three ways to press action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ush buttons" will have it appear as though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pressed in.  This does not work in GEM clo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ighlight buttons" will simply change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lash buttons" is similar to highlight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flashes a few times after you first select i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is works on all buttons, not just acti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 with the different looks and feels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you like the best.  Note that the change will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until you exi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in the EDM Set-Up Menu, "Save defaults"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look and button press to a small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DMSHELL.ED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EDM Fileselector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M Fileselector is different from the standard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elector in many ways.  There are two scrollable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box is for directories, the right is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two boxes are the search masks.  At the 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path, and the currently selected file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, just above the exit buttons and driv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drives, click on the drive's button in the bo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wer right.  To change directories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in the box on the left.  You can also edi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top with the keyboard.  Click in the left box NO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rectory name to change to the directory you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".." means the previous directory.  I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ose box in the GEM directory.  This is the mo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of referring to a previous directory.  (A quick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to the root directory is to click on the driver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x on the 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M Fileselector supports multiple search masks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lighted extenders will be presented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"*.*" will turn off all of the other m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ll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a file, click on it in the box on the righ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the filename.  Then, select an exi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.  They are usually "OKAY" and "Cancel", but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the fileselector's function. 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lect the file and the top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instructions copyright (c) 1991 David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address: D.HOLMES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