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MB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 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06 East Marke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mington, De  19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freeware.  You are encouraged to us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 it with your friends.  You may also post it on BB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Users Group diskette.  The only thing I ask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do not change the program OR documentation, and 2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harge for a diskette with this program on it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5.00.  I encourage you to REGISTER your copy for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upgrades and notices of new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our catalog of software and our newsletter.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to whomever you wish,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DMBANNER.EXE and DMBANNER.DOC are alway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You may NOT in any way make changes to ei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BANNER is the BEST banner program I've ever seen.  It i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frustration with other banner programs, which produc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characters with ragged edges.  I believe it will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program you need to keep in your library - it's banners a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o any other's.  Try it yourself, and see how it works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through MSI because of my belief that NO ONE shoul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uy a program without trying it first - How many times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sapointed by products that didn't do what you wanted them to?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have you decided NOT to purchase a product because you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would do what you wanted?  Fortunately we now have an alternati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 Through this policy we can try programs completely in re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and make our own decisions as to whether it's worth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to to put this program to the test - print out a banner and po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ffice / home / school.  See how many people ask you what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it - and how many people want copies of the program, or 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Then, if you're satisfied, send in your $10 registrat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wight Mor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first run the program, it will show you a FREEWARE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wait ten seconds before you can hit a key to go o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that this title screen is going to bother some - however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ice to pay for having a freeware product.  We are, incide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to providing registered users a copy with NO notices at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fter hitting any key you are transport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Main Menu you have four options.  If you are using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Compatible printer you may immediately start at option 1,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 to option 3 (Printing the Banner).  However,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pson compatible printer, OR the Banner does NOT print cor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rough options 1-3 (which signifies that you do NOT have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compatible printer), you will have to do option 4.  Let's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order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INPUT MESSAGE TO BE PRINTED AS A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lecting this option, the cursur will jump down to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SSAGE TO PRINT:'.  In the bottom box on the screen you will se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that the banner can print.  You may use any of tho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anner.  You may also use the Backspace to eliminate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You also have the option of using the Escape (Esc) key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on the line, and start over.  Your message is limited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; however, if you need a longer Banner, you may print the Ba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parts, thus eliminating ANY limit to banner length. 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characters to print, hit the (Return)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paces will be represented by a character comprised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INPUT STRING THAT WILL COMPOSE LETTERS IN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fun starts.  With this option, you can specify what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of your banner will be composed of.  Most other bann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haracter '#' to compose the letters; you can use AN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  And you're NOT LIMITED to one character - you can us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if you like!  For example, you can print a banner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ppy 16th Birthday', and have each character of the banner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'Sweet Sixteen'.  And DMBANNER offsets the sentenc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 each line, so that the message may be read across OR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for this option, (or when no characters are selected)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every character made up of the same character - An 'A' made of 'A'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citing use of this feature is to give your characters a 'sculptu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y using special combinations of characters.  For examp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'-&lt;[]&gt;-', or '/ '.  Note that in many cases you'll wan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t the end of your characters, for added attractivenes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a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PRINT THE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does just that - it prints the Banner using the option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Your only option at this time is to hit the (Esc) key to ab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.  Please note that the printer will NOT stop immediately -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 and wait.  If your Banner is NOT printing correctly, see op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anner is printed the program will NOT advance to the next p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differences in printers, and the possibility of the user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enlarged Banners, we felt it was best to leave the printer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On some printers the FormFeed will be off at this time!!  Please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manually, if this i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CHANGE THE PRINTER CONTROL COD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you to customize the program to your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faults to Epson compatibility.  However, if you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codes you may do so at this option.  Onc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osen, a file named 'DMBANNER.PRT' is created on the disk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be loaded each time you run DMBANNER, and your select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ill be used.  Now that we've explained HOW it works, let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ing Codes: 27/79/15/27/65/8/27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shows the character codes that will be sen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Banner is started to set it up.  These are the defa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t the program up to work with an EPSON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re the DECIMAL representations of the characters to b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slash. 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/79/     sets the paper perforation sk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/        sets compressed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/65/8/   sets it to 8 dot row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/85      sets unidirection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ing Codes: 27/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shows the characters sent AFTER finishing with the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(the default for Epsons) the printer will do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may prefer to have a /12/27/85 here, which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eed BEFORE the res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