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this 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PRINT.ACC        The DeskJet Envelope Printer Desk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ME.PRT         Documentation, Send to your DeskJet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cking on the file and choose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DOC 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