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-FRILLS ST SECTOR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Nov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.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176,2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-Frill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akes no responsiblity as to the quality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Use this at your own risk... preferably on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render programs, or entire disks useless, believe me I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  First set your screen resolution to MEDIUM,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program name. The title screen will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working disk and press RETURN (remember: use backup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initialize and read sector '0' of drive 'A'. 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will accept input in both upper and lower case. 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hich are displayed, as there is limited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description of the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Toggles between the lower and upper halves of the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Each time it displays 256 bytes (1-256/257-512)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and ASCI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New sector number to read or write.  Be careful not to out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s of single (0-719) or double (0-1439) density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 this makes is enough to keep you from trying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If a sector less than 0 is requested, on the nex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ector 0 is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Read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current sector.  You are given one chance to bai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ke a permanent change.  Before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eration check the drive &amp; sector #'s,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Respectively increments or decrements the sect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s this sector. Should (!?) not step out-of-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data.  Enter the location (1-512, making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orrect half),  followed by the new byt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 is not specified, consectuive bytes ar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RETURN when finished. Be careful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Drive swap.  Toggle between drive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Prints the current sector in the  buffer in both HEX &amp;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the data out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Changes the background color (Did I say no frill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Quit and exit back to the 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and Write status returned will be '0' fo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Occasionally '-1' will pop up (which means: 'Anti-Succe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 to make sure you requested a legal sector, your medi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ed, etc. and try again. If everything checks out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bad or missing sector (intentional or otherwis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any of the sector editors for the 8-bit line 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tarted out in Haba HIPPO-C, but was fin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on C supplied with the developer's kit.  HIPPO-C h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nvironment which makes going from the editor to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easy.  Unfortunately HIPPO-C lacks the support in their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tended BIOS calls, this was the main reason to change C'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interest in this out there, I'll consid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 drop-down menus and all that good GEM stuff), and possi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-Frills' programs... how does a 'No-Frills ST Custom Formatter'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this program of value, or you have a soft sp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programmers who have struggled endlessly to develop PD softwar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send a $10.00 donation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 Paddy Ru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sville, TN. 37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greatly appreciated.  Hope you can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