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P (Disk Directory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DP was written with one main purpose in mind, 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 to get complete disk directory listings including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 There  are  many  options  that  effect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as well as the forma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we  will  discuss the options  that  effec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s under display govern which inform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displayed on the directory listing.  Any  item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not appear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ime of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date of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file attribute. Read/Write or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s under sort on determine which criteria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sed when sorting the listing.  A file can b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item tha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name to sor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extension to sor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date to sor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ize to sor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etermines if the file will be sorted in 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scending order according to the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s in ascending order. A thru Z / 0 thru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s in descending order. Z thru A / 9 thru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P  can send the output to many  devices.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N:),  RS232 port (AUX:),  printer (PRN:), or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lected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note  that if a file is selected as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,  a file selector menu will appear to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many ways DDP can  format  the 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lections can be us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selected,  a form feed is given  befor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(including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selected the subdirectory name will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 in order to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DP  gives  the  user  the  option  to  tit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listing.  This information is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heading lines (there are 2) on the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 When  headers is selected these tit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before each listing (subdirectorie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e   enables  the  user  to  conserve  paper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ng DDP to place as many files on a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.  If the printer width is 132 column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DP is instructed to print file names only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display options are selected),  then 8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laced on a single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notice that there are 4 text editable line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2 are under the heading section.  These are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itles  that will appear if selected.  The nex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 spec.  Any drive can be placed here.  The  defa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'A' for any errors.  Finally the last text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width line.  This line is used to inform DDP how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utput  line is.  The default is 80 char but can  b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 as 999.  If your printer has a compressed prin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132  columns  and  the  wide  option  to  pack 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least amoun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additional note,  it is possible to abort DDP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Pressing  the  ESC (escape) key will cause  DD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the current listing and start on the next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UNDO key will terminate  the  listing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,  returning the user to the main form.  These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ONLY when the "BUSY-BEE" mouse form is visab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is any other state or is not visable,  then the 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are not operational.  Also, pressing the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way to exit from the INFORM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till in its testing stage. If you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oblems  please feel free to leave me a message.  I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 at  the BBS listed in the information  box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are no more that 100 subdirectories and no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 files per subdirectory.  Have fun with DDP and mak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 DDP  is under testing,  it is not in the public domain s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, when fully completed it will be submitted to a magaz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os M Z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