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LOCK.PRG, DCLOCK.RSC and all source code used to create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public domai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LOCK.PRG was written by Steve Pauley, 7/25/87, in Personal Pascal from 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ed out as a simple sample program to try and combine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lock and the 200hz time.  Well it quickly got out of hand and I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riting a full feature Digital Clock with Date functions and  Stop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cluding the source code with this program for anyone interest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xample of how disorganized program code can become ( even in Pasc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n't start out with a plan.  It just happened sort of.  I know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the code about in half if I took the time, but why bother it's 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 This is a brief set of instructions for running DCLOCK.PRG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se two files in the same folder and/or disk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CLOCK.PRG  and  DCLOCK.R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iles in this ARC file are the source code files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is a GEM based program so it will not run from an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oot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first runs it will get the system time and date and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ace of the clock.  you can then run the clock, run the stop w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date, change the time or date or set the system time or d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r date that DCLOCK is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he buttons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to use one of the displayed buttons is point to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nd click the left mouse button.  I most cases the program wait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the button before it will carry out the selection. If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flash off when you press the button you will know that it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bove the digits on the clock are the digit labels.  If tim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you will see the words: HOUR,  MINUTE,  SECONDS.  If dat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you will see the words: MONTH,  DAY,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 ARROW buttons under each pair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these arrow buttons to increase or decrease each digit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unt for each mouse button click.  Use these button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ime o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&amp;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from date display to time display and back by po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DATE or TIME button at the bottom center of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option will reset the clock to zero and start timing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Watch.  Note: time must already be displayed for this op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a second time will stop the watch and display the final ti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lick the mouse button one more time to return to norm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button will start the the normal clock running,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ystem Hours Minutes and Seconds.  Notice the 1 secon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usual 2 second syste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option will change the system clock or date to what 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when you pick this option.  If time is displayed, system ti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time displayed on the screen.  If date is displayed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ill be changed to that of the displayed date.  When you selec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ystem date or time will be changed, but not both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OFF will end the program.  What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program will run from either LOW  or MEDIUM resolutio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which ever resolution it was 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LOCK.PAS      Main Progr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.RSC      Screen data for clock face { really a TNY 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COLOR.PAS    include file { resolution check/change and color stu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LOAD.PAS    include file { load and display TNY format background of c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UF.PAS    include file { time, date, 200hz timer and event loop stu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PAS      include file { procedures for plotting digits on 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PAS        include file { converts system time to total second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WATC.PAS    include file { run the stop watc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PAS        include file { get date from syste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