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HER-II  (C) Patrick Mallows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her-II is a security utility, which will scramble any ST file,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icky mess. Scrambled files really are sticky, PRG/TOS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ext, graphic, data files etc. are completely unreadable and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files though, can be easily and rapidly un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quel to Cypher, a program which appeared on ST Format cov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The main difference now being that Cypher-II will now encode and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ndard ST file, not just Degas and Neochr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makes it possible to scramble TOS and PRG files or you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program listings, in fact, anything you want, as long as it is 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 designed a faster scrambling routine (PHASENCRYPTION)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one proved otherwise, impossible to crack. Cypher-II ru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 and should run on all S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a file, you must first decide on a 4 digit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use all of the time. Use a sequence that you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unique or personal to you, such as your bank card PIN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. To enter it, select the CYPHER-II menu heading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you don't enter the number now, you will be asked to enter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cypher or decyph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to ENCODE FILE and select the file you want to scrambl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chewed, munched, swallowed and spat out and it's postfix (.PRG,.BA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.CPH then written to disk, replacing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ypher a .CPH file, select DECODE FILE and load the cyphered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ambled, the file, now with it's original postfix restored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n the scrambled .CPH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YPHER-II IS SHAREWAR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HER-II and all other files in the CYPHER-II folder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, but must remain together and may not be altered, pe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d, sniffed or t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"CYPHER-II" useful then please register as a user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your name and address along with any suggestions etc.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allows, 25 Turpington close, Bromley, kent, BR2 8JP. 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of five pounds. Please make cheques payable to P.M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you will be receive the instructions and decyphering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.CPH. This is a 100 level puzzle game, previousl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it's decyphered form,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notice any bugs or find an intersting use for the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but if you Cypher your only copy of "TT emulator.PR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code, then don'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(or: Don't blame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HER-II has been thoroughly tested, and so far has faithfully 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all files successfully, the only risk to you is for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de number. If you don't trust your own memory, write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r keep a back-up of any files you should scramble (bu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the object a bit doesn't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allows  Ja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