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**************************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                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     CURTAINS II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     Version 1.5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     Copyright 1993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     F10 Software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                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 **************************** 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TAINS is a desk accessory that completely covers your ST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ome snooping person touches your keyboard or mouse, an ale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sh and a siren will sound. Only by entering the password can i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sword is "f10" (not too obvious, eh). By register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version of CURTAINS with your own personal password. (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FOR CURTAIN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tains II operates much like the original CURTAINS wit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eatures for hard dr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CURTAINS could easily be defeated by simply reb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 When AUTOCURT.PR is placed in your AUTO folder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tected from unauthorized use. The following functio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when AUTOCURT.PR has been copied into the AUTO fold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functions are obvious. Activate is the default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by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or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is unlocked, this button will read "LOCK"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, the button is labeled "UNLOCK". To change the statu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is button and then ente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UTLOCK is selected, the first unsuccessful attempt at en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ystem status to locked. When you have correctly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, the system is unlocked. AUTOLOCK is not selectabl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already "LOCK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opy AUTOCURT.PR into you Auto folder it is ignored at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is not an executable program; your system is UNLOCK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is change to LOCKED with the "LOCK" button or af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ccessful attempts at entry, CURTAINS changes the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URT.PRG and then hides the file. Now the program 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mputer is reset the correct password must be en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boot-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TAINS can be used without AUTOCURT and vice versa. To l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thout CURTAINS, change AUTOCURT.PR to AUTOCUR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screen savers will not work with CURTAIN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saver that is part of MACCELL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ock yr'self out. :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is version of CURTAINS is shareware, which means that it can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reely distributed. It is not public domain however. If you decid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at this program is valuable enough for you to keep and USE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lease pay for it. The price is $10. Make out your check to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rank Vuotto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10 SOFTWARE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.O. Box 2201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aos, New Mexico 87571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anks in advance for your support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VU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 F.VU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1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Y_II           Multiple Fil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 BOP           Graphic MIDI Rhyth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LAX01           Lexicon LXP1 Editor/Librarian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LAX05           Lexicon LXP5 Editor/Librarian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LAX5            Full Featured LXP5 Editor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81-ZIP           TX81Z Librarian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SHEET         Recording Studio Point of Sales and Lo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BUD              Roland D-5/10/? Multi Timbral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ADDRESS BOOK   Multi Featured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