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ARI STtm COMMAND PROCESSOR PROGRAM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James M.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single drive (2 disk)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and brief description of the supported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pecifications enclosed in brackets ( '&lt;' and '&gt;'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to the basic commands.  A short example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DIRECTORY &lt;drive&gt; &lt;pathname&gt;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file names and file sizes of the specifie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the current drive / directory.  Wildcards ( '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*' ) are allowed.  It then reports remaining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DIR  A:*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ELETE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reversibly delete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DEL  A:COMMAND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RENAME &lt;drive&gt; &lt;pathname&gt; filename.ext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s the first specified file to the second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RENAME  A:CPP.PRG  A:COMMAND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initial copyright message alo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TYPE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text file on the screen.  Same as a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e.  It is the users responsiblity to determin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 prior to using this command.  The control-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keystrokes pauses output, while control-Q restarts the ou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TYPE  B:CPP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OPY &lt;drive&gt; &lt;pathname&gt; filename.ext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from one file to another.  If destination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is appended to the destination.  Both file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  Does not allow swapping of disks on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(the buffer is only 4K and would necessitat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ing of disks).  The following destina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: 'CON:' (console), 'PRT:' or 'LPT:' (paralle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UX:' or 'SER:' (serial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COPY  A:PROGRAM.PRG  B:\GAMES\PROGRAM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CDIR &lt;drive&gt;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the specified directory or returns to the to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f no path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CDIR  A: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MKDIR &lt;drive&gt;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 new subdirectory with th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MKDIR  A: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MDIR &lt;drive&gt;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s an empty existing subdirectory.  If fil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ssage indicating this is displayed,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RMDIR  A: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s the CP program and returns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if commands during a batch proces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toggles on / off the display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REM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atch command which displays &lt;message&gt; if echo is on.  I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ff then the message is not displayed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placing explanatory notes insid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'REM  *** ARCHIVE BATCH FILE **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entered is not an intrinsic one (see above)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t to be a switch of the default drive and attempt to chang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reflect a change in the default (caution: no error check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ould possibly crash the program by specifying 'Q:', '3:'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iness).  Next, if it wasn't a change of defaults we attempt to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ID program.  Valid is assumed because again no error 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'.PRG' is appended automatically to the name (sorry .TO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's tail is passed on (example: 'STWRITER  CPP.DOC')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or is incorporated also.  Any text file with the '.BAT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than 1024 bytes is a legal batch file.  The batch subrout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up to 2 parameters (denoted by: '%1' and '%2').  Do not attemp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file as it will destroy the calling file (it may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other at the very end of one... although this hasn't been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atch file named 'CC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*** C BATCH COMP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r %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%1.o -o %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%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with a parameter, i.e. ' CC  CPP '.  Note th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insic commands can be abbreviated to a reasonable poi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reful.  As a fallout of this, no program can have a fil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 intrinsic command or batch file.  The control-C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terminate the current command and also return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ktop (why and how can I avoid this).  What I attempted to d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simulate an MS-DOS type environment, hence the basic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-on versions will correct current bugs and (intends)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aveats.  To wet your appetite, the goal is to have a sh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ally identical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in the public domain and cannot be sold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 the copyright message remains intac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with these instructions so users know of the caveats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for my effort, constructive criticism or suggestion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and genuinely welcome. I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Eli (74176,2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3 Paddy Ru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sville, TN  3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