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FILE COMPA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LITTLE UTILITY, BECAUSE I WAS HAVING TROUBLE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S (SUPRA &amp; ATARI). SOMETHING SEEMED TO DESTRO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N DISK. THE PROBLEM WAS NOT OBVIOUS AT TIM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OFTWARE STILL WOULD RUN, EVEN WITH A BIT FLI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BEING DESTROYED. MY SYSTEM GETS BOOTED WITH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BACKGROUND, FOR EXAMPLE: A SCREEN SAVER AND M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TCHTRON. ON A REGULAR BASIS I RUN TUNEUP, A GREAT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, ALSO FROM MITCHTRON TO CLEAN UP MY HARDDISK.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REASON PROGRAMS LIKE MY C-COMPILER WOULD PRODU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DE NO SENSE. IT TOOK ME QUITE SOME TIME TO REALIZ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BITRARY BITS AND BYTES ON MY HARDDISK GOT DESTROYED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WITCHING OFF ALL THE BACKGROUND SOFTWARE, ERRORS SHOW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THAT'S WHY I BELIEVED THAT TUNEUP MIGHT HAVE CAUS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WHAT HAPPENED: I CALLED MITCHTRON AND TOLD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OUBLES. THEY WERE VERY FRIENDLY AND HELPFUL, BUT TOLD 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VER HAD A PROBLEM WITH TUNEUP, EVEN SINCE ITS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CANNOT BE QUITE TRUE THOUGH, SINCE MY VERSION OF I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S UP THE DIRECTORY ON A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LLED SUPRA, ALSO A VERY HELPFUL COMPANY AND THEY TOL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O NOT USE TUNEUP! BAD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RE IS A PROBLEM WITH THE LONG SCSI DMA-CABLE, CUT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ZERO SOMETHING DIRECTORY (I DON'T REMEMBER THE TERM) GOT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I SHOULD START REFORMATTING MY HARDDRIVE, BUT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N THE MIDDLE BY SWITCHING THE HARDDRIVE OFF (AF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SECS.). THEN FORMAT AGAIN, WHICH DEFAULTS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DIRECTORY BLOCKS. (A ONE TIME FORMAT IS NOT GOOD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ZERO BLOCK THING WILL NOT GET 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WHAT SUPRA SAID AND FORMATTED THE DRIVE TWICE, WITH MAP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CTORS. BAD NEWS: 1 BAD SECTOR WAS FOUND. I RAN SUPR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FORMATTING AND AGAIN, BAD SECTORS WERE FOUND. I R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MORE BAD SECTORS GOT DETECTED. SO I STARTED THE WHO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HOPING THAT GOD WILL HAVE MERCY WITH ME.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LOCKS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INALLY I THOUGHT I MIGHT CHECK ALL THE CABLE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THAT THE SUPRA DMA-CABLE WAS TOUCHING THE POWER C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T (BOTH ARE ISOLATED). I MOVED THE CABLE FAR AWA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POWER CABLES (MONITOR AND HARDDISK) AND START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DRIVE AS DESCRIBED ABOVE. NO BAD BLOCKS SHOWED UP. NO BA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OUND WITH THE SUPRA UTILITIES. I COPIED ALL MY SOFTWAR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STARTED RUNNING SUPRA UTILITIES AGAIN TO CHECK FOR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N THAT PROGRAM ABOUT A DOZEN TIMES, WITH THE DRIVE BEING TOTALLY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LLY HOT. EVERYTHING IS ABSOLUTELY FINE. NOT THE SLIGHTEST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HARING THIS EXPERIENCE, SINCE YOU COULD HAVE SIMILAR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KNOW ABOUT IT. THE LITTLE COMPARE UTILITY CAN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THINGS STILL ARE WHAT THEY ARE SUPPOSED TO BE BY COM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FILES WITH THE ORIGINAL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P.PRG IS A SIMPLE FILE COMPARE UTILITY, WHICH FI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FILES MATCH. THERE IS REALLY NOT MUCH TO EXPLAI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. THE ONLY THING WORTH MENTIONING I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 IS PRESET TO THE CURRENT DRIVE, ROOT DIRECTOR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IT. THE SOFTWARE WILL COMPLAIN ABOUT A FILE MISMA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NGTH OF THE TWO FILES IS NOT EQUAL. A DIFFERENCE IN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NSION WILL NOT INFLUENCE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TTP IS THE COMMAND LINE VERSION OF CMP.PRG. THE PROGRAM STO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 IS DONE AND WAITS FOR A KEY TO BE PRESSED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ESIDE THE TWO FILENAMES A THIRD PARAME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TTP FILE#1 FILE#2            (WILL WAIT FOR KEYPRESS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TTP FILE#1 FILE#2 SOMETHING  (WILL NOT WAIT AND RETURN, FOR SHEL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.PRG IS WRITTEN IN C, USING THE MARK WILLIAMS COMPILER, WHI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BELIEVE IS THE BEST ONE AROUND. LOOK OUT FOR VERSI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 SOURCE CODE DEBUGGER AND A RESOURCE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THE LET'S C COMPILER ALSO ON THE IBM PC AND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IAMS C IS A VERY STABLE AND PROFESSIONALPRODUCT,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COMPACT CODE, IF ANYONE WANTS TO KNOW (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MANUA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ENCLOSED SOURCE-FILES TYP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TTP  ---&gt; CC -s SR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PRG  ---&gt; CC -s -VGEM SR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PTIONAL -s HAS TO BE LOWER CASE AND MAKES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Y LEAVING OUT THE SYMBOL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UNDERSTAND WHAT I AM TALKING ABOUT, SINCE MY ENGL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GOOD (I AM FROM GERMANY, IN THE U.S.A. SINCE 82, AND LOV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 IS: FRANZ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