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cle Carl's Famous Clock Accessory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0 Carl J. Hafn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k accessory clock, for those of you who like lots of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t from the menu, it will prompt you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. The current time and date are displayed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screen. When the clock appears, enter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(Don't enter 14/35/00...NOTE: Most ST's only accept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0 and 2079. If you enter the year 69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ill think you mean 20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an enter the time and choose whether it is AM or P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ittle (C) to the right of the CANCEL butt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Copyright Notice. If you look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ox, you will find the amount of Free RAM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personally have an itchy pinky that likes to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lot (especially when I don't want it to). For this reas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ANCEL button the default button. If you hit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lock, you will CANCEL the operation. The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t takes to click on the OKAY button insures that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responsible for any damage to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or mental or physical well being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or abuse of this program. The author also make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compatability of this program with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ducts. Using this program means that you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 terms just explained. If you do not agree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is program is FREEWARE. It MAY NOT be sol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accessory as long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5.ACC/CLOCK_52.RSC/CLOCK_5.DOC are included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nd NO FEE of ANY type is incurr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essory works in LOW/MED/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GFA Basic (C)GFA Systemtechnik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contain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5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52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J. H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2, Box 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ey, PA. 18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7151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  C.HAF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