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BROWSE.PRG Version 1.3  3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4 by Keith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CDBROWSE is shareware.  You may distribute it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o not change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useful, I think a small contribution to my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nice gesture.  Say, $10 or so, sent to the addres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ROWSE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BROWSE.PRG is a program that will read CDs that use the ISO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 Sierra file formats.  It can display the CDs volum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such information as the CDs author, publisher, cre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, etc) as well as the CDs directory structur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text files stored on the CD.  It is NOT a CD-ROM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ntegrate your CD into the Atari file system!!  But it do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oke around your CDs and see wha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BROWSE.PRG requires a CD-ROM drive, of course.  It does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2 commands, so it should work with most CD-ROM drives.  I've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shiba and Sony drives without a problem.  The program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D host adaptor (it probably won't work with their early STHA adap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OWSE does NOT require MultiTOS or any other form of CD-ROM d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"cover yer butt"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downloaded enough software to have noticed that almos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in a disclaimer of some kind.  I copped this one from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.  It seems to have enough legal mumbo jumb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 any litigious gr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shareware.  It is provided on an as-is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bsolutely no warantees, either express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limited to performance, usefulness, reliability,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 or merchantability.  The user assume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involved in the use of this software.  In no event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be liable for direct, indirect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resulting from the use of, or inability to use,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few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BROWSE.PRG looks at its own name to determine which SCSI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your CD drive.  Rename the program by changing the '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BROWSE.PRG" to the SCSI ID of your CD drive.  For example, if you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SCSI ID number 5 on your SCSI chain, rename CDBROWSE.P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OWS5.PRG.  (My drive is SCSI ID#2 on my system, so that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 uploaded to GEnie.)  YOU MUST RENAME THE PROGRAM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this makes no sense to you, stop right here and fi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what the hack a SCSI ID is to help you.  If you set the SCSI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, you could affect the other devices on the SCSI b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unpredictable and potentialy damag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ings started connect a CD drive to your systems SCSI b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appropriate SCSI ID.  Turn on your drive and the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sert a CD into the drive.  The drive ligh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for a few seconds as the drive initializes.  Star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your appropriately named version of CDBROWS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window contains buttons for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 CD volume descriptor" - retrieves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(i.e. who made it, when it was mad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d root directory" - retrieves the root directory on the CD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can't detect when you've inserted a new C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so when you do, select "Read root directo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initialize the programs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 working dir" - sets the programs working directory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loppy drive.  Currently the working directory is n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I hope to copy executable files from the C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rectory, where they can be executed.  For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nly brings up the file selector and set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path displayed in the top window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y file" - this button is disabled (grayed out).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able to copy files from the CD to a hard 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it" -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window is used to display CD information and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D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might do after starting the program is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 CD volume descriptor" button.  The CDs volume descript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rieved and displayed in the bottom window.  You ca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window and scroll through thi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can click on the "Read root directory" button.  The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will be retrieved and displayed.  From here you sh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window.  The file named "." represents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named ".." stands for the current directories pa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ierarchy.  This should be pretty familiar to anyone who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*X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a directories contents just double click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"Text Display" window.  To return to the directorie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file named "..".  To re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tent double click on the file named "." (admitted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very useful feature, but the "." and ".." directories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a text file double click on the file name. 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atted and displayed in the Text Display window.  I'v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me limits on text file sizes.  CDBROWSE will only rea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 characters and imposses a 32k limit on the number of line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ut in place so that you could double click on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ouldn't freak out trying to format it in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OWSE will try to interpret ANY file as a text file.  As i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 display it will turn any non-ASCII charac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".").  Sometimes some useful information can be had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trings in an executable file.  After displaying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windows "closer" box to return to the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' about it.  I don't have many CDs to try CDBROWSE on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K.  I have no CDs in the High Sierra format, so I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CDBROWSE interprets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problems, you can reach me via GEnie, and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ROWS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fixes the following bugs in version 0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 particularly elusive stack overflow bug was fixed.  It manif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elf by generating the "Can't find directory entry"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ing more then 5 or 6 levels of folders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the fields in the CD volume descriptor contained blank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word was displaye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 includes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"Copy" button works.  Select a file in the lower wind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the copy button.  The file will be copied from the CDRO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orking directory.  (It doesn't take long to figure o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etty klunky user interface.  Click on file, click in to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on "Copy" button, click back to bottom window, ju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.  Uhg!  I'll rework it when I get a chance.)  Hopefull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release this feature will be extended so that an enti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can be copied to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"Select working dir" button is active.  I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e hard drive or floppy drive directory where C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When a directory is displayed in the bottom window,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closer box will back out to the parent directory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clicking on the ".." file).  This makes the window "f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like the Atari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DBROWSE now supports the ISO9660 Rock Ridge Extensions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 to the ISO9660 standard which includes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d by UNIX-like systems.  Admittedly,  I haven't fou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very useful on the Atari, but it's there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DBROWSE includes a hack to work around the corrupted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/FILES/GRAPHICS/IMG directory on the Atari GEMini CD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really are more files after the MISC27.IM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directory displays have been changed slightly to prov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note, in my previous documentation I neglected to give cred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s due.  The information (and a little source code) need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OWSE was gleened from the December '92 and July '93 issues of Dr. D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  William Frederick Jolitz and Lynne Greer Jolitz wrote two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describing the ISO9660 and Rock Ridge standards.  Alth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was designed for a 386 machine and an ANSI compiler I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ck it up and get it working on the Atari.  Their article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of CDBROWSE, and I'm grateful for thei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ROWS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 fixes the following bugs in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When a text file with lines larger then 256 bytes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would hang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 includes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"Copy" button has been moved to the menu line under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ong with a couple more items.  The COPY feature will no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ntire CD directory, as well as a single file, to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Just click on a file or directory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and select COPY from the menu bar.  A large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with many files can take several seconds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, the COPY feature will NOT copy subdirectori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This is done for your own protection.  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take and selected a huge directory with many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ies and then selected COPY, I didn't wa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lindly start filing up your hard drive.  If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ies, you need to physically select them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and then select COPY from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 "Small Text" option has been added for those who like to squ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An option has been added to disable the Rock Ridge featu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ock Ridge" option is NOT checked in the OPTIONS menu, then CD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treat a CD with Rock Ridge Extentions like a normal ISO9660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A "Hex Display" option has been added.  If checked, the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isplayed in hexidecimal instead of straight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For the people who really want to get into the bits and byte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eature to directly read the CDs extents (i.e. sectors)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ent number in the field and press the "Read Exte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nt (sector) will be read (usually 2048 bytes)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hexi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A SEARCH feature has been added.  It allows you to search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directories that match a search string.  Click on the "Search C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and a dialog will appear and you can enter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ndard '*' and '?' wildcards can be used.  Click o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and the CD will be searched for files or directori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arch string.  Be warned, the search can take a looo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ing the Atari GEMini CDROM takes about 12 minutes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and hold the ALTERNATE key to abort the search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note that file version numbers (the numbe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micolon in the file names) are included in the search criteria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arch string "ABCD.TXT" will not find the file ABCD.TXT;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he search string "ABCD.TXT*"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Map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 Jct, VT USA 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ORD on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