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/20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ation for CAPS_ON.PRG and CAPS_OFF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run either from the desktop or from the AUTO fold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set the CapsLock key on or off.  Useful when used 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uper Boot or when use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 Gordon Moore           GENIE: G.W.MO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IS: 73647,27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