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.0       Additional explanation for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ir  : Enter a new circuit, same input as ad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lem : Add circuit element to an already existing ci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         When R NODES :FROM, TO?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      1) Enter the node where currents enters the resisto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       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nter the node where current leaves the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VALUE? is displayed enter the resistance in O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is done when entering an inductor or capaci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is entered in the resp.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        When IS NODES: FROM, TO?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Enter the node where current enters the sourc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nter the node where the current leave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MPLITUDE is displayed, enter the amplitude in Amp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HASE is displayed, enter the phase in degre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