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3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put quantities are selected enter the number of the branch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circuit description. Note that branch power S i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number (S=V*I) and will be output in magnitude and ph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lculate ratio's (in most cas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select the numerator (e.g Node Voltage  2 in previou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lick next Ratio "/" (becomes sha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the denominator (e.g. Node Voltage 1 in previou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OT is selected ONLY 1 ratio or value can be select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BLE is selected up to 21 ratios or quantiti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MPOSE function superimposes the next plot over the la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hed line), using the next plot's scaling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