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General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lect New cir from Menu "Circuit" , select Menu "New c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and enter a new circuit, or load 'old' circu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(filename.c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lect frequencies and output quantities befo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lotting is done aft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ables are output automatically during calcu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