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FIX.DOC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CALLFIX.TOS - Release #1 - Version 1.00 - On 07/29/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Fix allows some old software to run under newer versions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is this necessary?  Bad programming!  Some programs use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, which cause the computer to crash when run on new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  Some things never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get a crash when you run an old program that used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a new TOS, CallFix may be for you.  Try running it, th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ts try running the problem program.  You should not run CallFix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ce in the same session (it will stay resident &amp; function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allFix does help, you may place it in your AUTO folder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when needed.  It will marginally slow down your computer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chances of crashes in combination with some other AUTO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I have found that CallFix is needed for are from G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comco, although I'm sure there are others as I don't have a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notes:  In old versions of GEMDOS, some regis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across calls.  Some programmers relied on this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aid not to.  Now things have changed, and these programs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Fix preserves registers d0-d2/a0-a2 on the stack.  This tak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hus increasing the chance that the stack might overflow,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bou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d like a particular feature or just more features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you have to do: just ask!  Please also let me know of any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, complaints you have, or improvements you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me a line if you think of other program ideas that you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appen, or just to see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d like to ensure that this program has a future, or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$5 towards that cause or in thanks, here's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-Atari BBS: (617)396-4607; leave mail for Tom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ston Computer Society Atari User Group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body, MA 01960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8)532-0615 (ask for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ckage should contain this file, CALLFIX.DOC, and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IX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1, Version 1.00, On 07/29/92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Copyright (c) 1992.  It may be distributed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ree, and only accompanied by this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included in PD/Shareware software collections,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at any charge is for the service of providing th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