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alc ver.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pril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main features does Calc have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13 digit accura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10 on screen memory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define box to store many equations and formul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comment box for comments about the equations and formul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Base changes, from binary (BIN), octal (OCT), hexadecimal (H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decimal (DEC).  From DEC to BIN, OCT, H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rig functions, Logs, Natural Logs, Expon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Pi = 3.141592653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tons and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ase changes - To change from BIN, OCT, HEX to DE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lick (press left mouse button) on BIN, O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EX.  Enter number, click on INV, click on DE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IN 101 =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CT 752 = 4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EX BCFE = 4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te: Anything can be entered but wha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ntered is BIN 0,1  OCT 0 to 7  HEX 0 to 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- From DEC to BIN, OCT, HEX.  Enter number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lick on the base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5 = 1111    (B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616 = 3120  (O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11 = B       (HEX)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y (MEM) - To enter a solution into a MEM box click on M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number must be a solution.  To enter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ultiply it by 1 and enter the 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te: A solution remains a solution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nother solution is calcul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- To use a number in MEM click on the 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ntaining th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e (DEF) - Enter a calculation, equation, formula wit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ith out variables.  Click on INV, click on DE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calculation will appear in the DEF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Many calculations may be stored this w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o cycle through them click on the arrow bo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To use, select calculation and click on the DEF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If there are any variables you will be ask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ll them.  You can use a number or MEM box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lick on enter.  Variables can be any combo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letters and numbers but a letter must b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rst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te: If any Trig functions are present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sked units of angles (degrees or radia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nt      - Select the calculation you want to comment,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n the comment box.  Enter you remark (up to 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haracters) from the keyboard, press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diting is done the same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          - Flips some of the butt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         - Loads saved DEF calcul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ave         - If saved with .CAL files will be shown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fileselector box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- New file - Saves DEF calculations to a new fil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or over writes an existing 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Old file - adds DEF calculations to the end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xistin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ear        - Clears in/out box if you make an error while ent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f          - Return to Desk 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g          - Changes the units of an angle from radians to degr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 deg = 57.295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d          - Changes the units of an angle from degrees to radi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30 rad = 0.523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E           - Scientific Notation (powers of 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5 EE 2 = 5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in, Icos, Itan - Invers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 Isin = 90   (de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nx          - Natural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5 lnx = 1.609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lnx         - Inverse Natural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 Ilnx = 2.7182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          - log bas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00 log =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log         - Inverse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 Ilog = 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            - power, ex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 ^ 5 = 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OT         - Ro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81 ROOT 4 =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            - Per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3 % = .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 and )      - Yes parenthesis work. If a number or parenth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s next to a parenthesis multiplication is im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5 ( 14 - 7 ) ( 21 / 3 ) 15 = 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5 (-17 - 5 ) ( 12 X 7 (-12)) = 3326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nd 14 to -13  - Rounds a solution to a certain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ignificant digits.  To change,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OUND 14 then move off th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OUND 14  --  default, no rou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OUND 0   --  rounds to whol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OUND -13 --  rounds to the 10 trillions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/-          - Changes sign of a number, at least 1 digi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number must already be clicked in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ters a to h  - For DEF box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etters A to F  - For HEX numbers.  Click on HEX, a to f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A to 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            - If a Trig function is present you will b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units of the angles, degrees or radi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ot for solving DEF box calculati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ase con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buttons should be self 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erarchy (order of ope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(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EE, ^ ,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sin, cos, tan, Isin, Icos, Itan, sqr, sqr_root, 1/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g, rad, lnx, Ilnx, log, Ilog,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X,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+,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s (sin to %) from the list above may be grou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30 sin Isin = 30     (de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3 rad deg =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c is written and compiled in GFA BASIC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 Charles Harvey             Send any small ($10 - $1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033 Notre Dame            donations to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pland CA. 917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