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tari ST and MEGA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r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, Robert E. Owen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is an easy to use disk caching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with both hard drives and floppies.  Disk caching 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 I/O  speed  by  keeping  the  sectors  that  are  use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in RAM. The I/O speed of a cached drive will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a RAM disk (very fast) and the uncached drive (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aster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er life for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er life for you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ess waiting on programs that grind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 cache program and the sector buffers take  up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memory (about 20K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was designed to be as small, reliabl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s possible.  The program buffers reads only.  All write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disk unless the sector is already in the cac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has not changed.  This ensures that the disk's cont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in  case  of a  crash,  power  failure,  or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the code may surprise you.  Good things  co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ackages. Version 1.0 was about 8K long while Version 3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ver 2K long.  The code has been carefully refin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bout  two years on several models of hard  driv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,  Supra,  and  ICD models and should be compatibl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v4.prg    The ca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prg    The   GEM   application   status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acc    The    GEM   accessory    status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rsc    The GEM resource file for both chcstat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cstat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ach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lace the following files in the root directory of your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lace cachev3.prg in the AUTO folder of your boot dis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it is placed after your hard disk driver (like  AH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Atari drives).  Also,  if you are  networked,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v3.prg is placed BEFORE your network driver or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good chance of scram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/Status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versions of the  configuration/statu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cstat.prg and Chcstat.acc. They both operate the same ex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tand-alone program and the other is a desk accessory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se as the Chcstat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 first tests whether cachev3.prg is installed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cstat will complain. Then a dialo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op half of the dialog contains performance  and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 The bottom half contain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he size of the cache and the drives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ached.  The size of the cache is measured in buff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requires 524 bytes (512 for the sector,  12 overhe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should be at least 32 buffers but not too big. I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 buffers (about 128K).  You can try various sized  ca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statistics to find a goo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he maximum sized multi-sector transf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 cachable.  The  default  setting is  4  (512  byt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ectors = 2K). You may specify any value from 1 to 999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 values  will  cause  a  loss  of  performance  sinc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 (like  program  loads) will fill the  cache  and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useful sectors (like directory and FAT  sector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tune  the  cache for your particular  needs.  If 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with large records you may wish to specify a larger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accomodate the siz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choose the drives you wish to be cache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s  with the mouse.  Caching is enabled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s. There is no harm if you enable a driv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If  you enable caching on a ramdisk you will make i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than if it was not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/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and performance info is useful for tun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cache for optimum performance for  your 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e performance is based on cach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verage  access time is  given  (in  milliseconds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average time it takes to locate and read a 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 from disk.  The average is for all of the enabled 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just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roximate read time is displayed which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of time it took to read all of the cach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roximate time savings is calculated from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ime and the number of sector requests satisfi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(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 status shows the number for cachable sect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es),  the  number of those requests satisfied from  the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ts), and the percentage of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umber  of write optimizations  is  displayed.  A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 occurs  when  a sector write is  reques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 is  in the cache AND the contents of the secto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o no writ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ways of exit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   The Cancel button will exit without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        The  OK button will enable the selected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exit. Any changes to the siz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the  Reset  Stats  button  is   selec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The  Save button will save the current set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che.inf file (so they will take effec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boot), enable the selected dri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.  If  the Reset Stats button is 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The cache program cachev3.prg must be positio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 folder after your hard disk driver  (ahdi.pr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ari drives) and before any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If  the alternate key is held down when  cachev3.pr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(from the \auto folder during the boot process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will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Users  of  TURBODOS  may  see  lower  performanc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DOS  does some caching  internally.  TURBO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 caching on floppies since it  bypasses  RW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ROM routines that handle floppies.  Cachev3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ith TURBODOS can still give good results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lots of disk activity. Try it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Cachev4   should  work  with  TOS  1.4   wit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(&gt; 16 Meg) however only the first 16 M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chable.  THIS HAS NOT BEEN TESTED!  TRY IT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 RISK!  MAKE  SURE YOU HAVE A BACKUP OF  YOU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Cachev4  prevents  writes to the boot sector (#  0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d  drives.  This will prevent utilities tha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 bootable (or viruses)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Some  Hard  Disk  utilities  (like  markbad)  will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correctly when the caching is  enabl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  the  drives  with   the  chcstat  progra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  Hard  Cache  3.2  did  NOT  recognize  Media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.  This  may have affected Removable Hard Dri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Floppies.  This has been corrected in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3.3 would crash (Address error) if a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request specified a transfer to or from an od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y rare). This has been corrected in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versions before 3.5 would not allow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ormat  correctly.  Writes to the Boot  Sector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.  They are now allowed for floppies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rives C through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 Hard  Cache  was  written using  the  Mark  William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I highly recommend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use this program please make a donation ($15  or 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Owen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Pine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ington, LA 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was designed to save time and has prov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. I usually save 20 to 40 minute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suggestions or comments about this program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here from you. I can be reached by Stamp Ne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) or on Genie (at R.OWEN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