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ReL Runner Utility                          -Docu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4 by Cybercube Research Limited, 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3b                                         Date: 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es the CyReL Runner Utility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utility allows you to execute programs with user define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uch of a button (e.g. function key on your keyboard)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you will need at least one copy of the RUNNERxx.PR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RUNNER.INF file. You can use multiple copies of the RUNNERxx.PRG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do is replace 'xx'  with a unique number between '00' and '99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urn tells the CyReL Runner utility which of the parameter s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_RUNNER.INF configuration file should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Install the CyReL Runner Util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run the RUNNERxx.PRG at any time. Besides executing it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it's icon or starting it from a CLI, you can also regis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key executable file with the |OPTIONS|INSTALL APPLICATION 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ntry. To make this permanent, save your desktop settings via |OP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DESKTOP, since the changes will be recorded in the NEWDESK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o set the DEFAULT DIR in |OPTIONS|INSTALL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pplication'. The RUNNERxx.PRG files may be located anyw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RUNNER.INF file should be placed in the root directory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ther directory indicated in your 'PATH=...' environ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configure the CyReL Runner Util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n addition to the RUNNERxx.PRG you will need a file called C_RUNNER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ably located in the root directory of your boot 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RUNNER.INF file contains multiple sets of parameters that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copies of the RUNNERxx.PRG programs. You tie a specific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yReL Runner utility to its corresponding parameter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RUNNER.INF file by renaming the 'xx' in the file name to a uni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'00' and '99' and then adding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xx:  type  prog_name     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_RUNNER.INF file. Again, replace the 'xx' with the same inde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ed into the RUNNERxx.PRG file name, then specify the 'typ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want to execute. Here are the available 'type'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   execute the program defined under 'prog_name'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TOS program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TOS program     e.g. *.TOS, *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TOS program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GEM program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GEM program     e.g. *.PRG, *.APP, *.G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GEM program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'prog_name' with the full name and path of th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 Replace 'command_line' with the command line, swi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you want the CyReL Runner utility to present to the 'prog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es the C_RUNNER.INF file cont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have a look at a typical C_RUNNER.INF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header. Note that these are just comments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 CyReL RUNN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(c)1994 by Cybercube Research Limited, 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mes the mandatory identification command. This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otherwise the CyReL Runner utility will not recogniz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vali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Mandatory file identificati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D:    C_RUNNER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Optional version and releas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VRS:    102 a 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n followed by the parameter sets themselves. Note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we have four different RUNNERxx.PRGs (RUNNER00.PRG - RUNNER03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oint to each individual parameter set entry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arame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 following lines contain the actual parame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voked by the RUNNERxx.PRG files. Sets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ny order.  The set  index can range from 00d to 99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f 'Type' is 0, the file listed under  'Progra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be started as a TOS program. If 'Type' is 1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will be treated as a  GEM based program.  The 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lines may be up to 124  characters  long and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completely  into a  single line of  this 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arameter set must be preceded by the '#P??: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tring. Replace ?? with the 00 - 99 index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re are duplicate indices, only the firs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will be used. Use either ' ' or TAB as sp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Nr    Type      Program                  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00:  0  C:\XCHANGE\XCHNG2.TTP   -q -r C:\XCHANGE\256COLOR\640x483.V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01:  0  C:\XCHANGE\XCHNG2.TTP   -x -i C:\XCHANGE\256COLOR\800x609.V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02:  0  C:\XCHANGE\XCHNG2.TTP   -q -r C:\XCHANGE\256COLOR\H1Kx768.V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03:  0  C:\XCHANGE\XCHNG2.TTP   -q -r C:\XCHANGE\256COLOR\H1282X1K.V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add more than 10 Function Key Definitions to the NEWDESK.IN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simple. Go to the |OPTIONS|INSTALL APPLICATION  GEM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e.g. F11 for SHIFT-F1. This allows you to define more than just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function key (F1-F10)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re there any known side-eff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ne have been found or reported so far. If you encounter any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sing the CyReL Runner utility, please contact CYBERCUB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the CyReL Runner Utility a TSR (terminate and stay ready)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The only task of the CyReL Runner utility is to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n the C_RUNNER.INF file and then execute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indicated there with the corresponding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It uses well known OS functions to accomplish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minimize any inter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Cybercube Research Ltd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