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MBOOZ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ll get the legal stuff out of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 be liable for the proper working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be held responsible for any damage that may ensu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at little sop to our litigation-happy soceit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I'll get 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z is designed to be a basic, memory-efficient extr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files.  It's designed to be run from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inimum of options--just l, t, and x, to list,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iles, respectively.  It currently has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one is that it doesn't handle directories, *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*.  It *does* handle the high-compression Zoo 2.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ll and good.  I got the sources, and compil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 1.40 from Ian Lepore (which is the successor to Heat-N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1.33i and currently in beta-testing--the name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(hopefully) avoid confusion with Sozobon 2.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riginal Sozobon cr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have gone through numerous periods in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ither GEM or CLI's almost exclusively.  Being i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phases, I decided to wrap a GEM interface around Booz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s that it would appease some of the people that d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's (sometimes Byzantine) command-line.  It would also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oozGEM.prg, you'll be greeted by a famili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options are (I hope) self-explani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bout... option, you'll get a littl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File", there are five options:  List, Test,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xtract, and Quit.  Quit should be obvious.  Li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ontents of the archive, using a standard G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prompt you for the file.  Test tests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, prompting you for the name of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s a bit more complex, but not much--It fir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file you want to extract.  Then it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extract to (this is a big plus over the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.ttp, which doesn't let you tell it where to extract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extracts the fil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during extraction, BoozGEM.prg finds that a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tract already exists, it'll prompt you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either keep the original file, which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file in question, or you can overwrite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tract this file over the file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hoose to overwrite all, which means that BoozGE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prompt you if it finds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--it will overwrite files with imp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extract is something I've wanted for a long time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allow you to select a subdirectory with a bunch of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it.  Then you select a destination sub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extract all the files to like-nam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stination subdirectory.  Like magic, it'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.ZOO files unsuper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nu, "Options" only has one entry.  If "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" is selected, the behavior of the norma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imilar to that of the "Batch Extract" Op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zGEM.prg will create a named subdirector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ubdirectory, and extract the files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arked *BETA* in the about box.  Tha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 as it sounds.  I marked it that way because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some of the things I'd like it to.  Am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a command line -- I'd like for peopl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a .ZOO file and have it automatically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ether it will default to extra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ask you for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directory support -- This will probably com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involve ripping huge festering hu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oo source code out, in order to be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's directory-storage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or's note:  The next two have already been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directories automatically -- I'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flag (constant from one run to the other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GEM.prg will automatically create a director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les in.  That way, if you were extra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wombat.zoo", you could set a "root" directory (say,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) and BoozGEM would create c:\tmp\wombat and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extraction -- I'd like to be able to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ull of .ZOO files, and just click on on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m extracted automatically into nam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rectory where they are (or where you tel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..).  This is obviously dependent upon the previous "w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k, while i'm a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archive creation support (i.e. A GEM version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-- This may happen, but it won't be monstrously so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old your breath.  It will take work, thoug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s I know have said that they'd help, it'll st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Maybe a lot of encouragement from people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ould speed this up.  It's always n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hear from people who are using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there isn't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Booz is freely available--I think I go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x RT on GEnie.  It's on the Internet, I've se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leasing the source to the text-mode Booz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--it's already out there, and it was only 1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get it functioning with HSC, which isn't eve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to BoozGEM.prg will get out there even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it's still pretty messy, and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upon both HSC 1.40 (which is still in Beta) an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_lib.a, a library of windowed-text output rout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beta, as well as being dependent upon the GemFast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re also in beta and only (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HSC 1.40 beta-testers (since they're bo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uy, Ian Lepore).  How's that for a house of Greek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's cleaner, and HSC 1.40's out there, and GemFast 1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own winx_lib.a, I'll release it.  Hopefully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 will be in by that ti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ahul Dhesi, without whom Zoo and Booz woul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an Lepore, without whom I would never have sta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-it started as a big beta-test suite, and g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 Yelvington, CBARRON, and Chris Herborth for hints,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ment, and for keeping me off Ian's b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mbed because they found the bugs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hn Stanley, for the same services as abov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2.19b, the editor I'm using and have fallen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nne Klinefelter, for not getting testy when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laving away at a computer instead of do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baking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that you'd like to see done (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 do: list) or if you (heaven forbid)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and I'll try to fix it. 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various electronic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DORMAN2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@sss.cba.ua.edu on the Internet (only til Aug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supposed to be the first public releas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to include the .rsc file when I uploaded it to GE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  By the time I realised it, though, I had already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hat I decided to work some more,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ell.  Hence c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version you have in your hands right n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bility to extract to subdirectorie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extraction" mode.  Two things on the to do: list d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pdated this doc and caught a couple of tiny,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bu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