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BLRUT20.DOC ( B. L. Rasmussen's Utilities - version 2.0 )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this is the documentation file for the utiliti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ccompanying this file in BLRUT20.LZH or BLRUT20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nd placed in the Public Do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s of 05/02/93 - 01:15 p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ll of these utilities were written by Bud Rasmu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n 68000 assembly languag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the ASSEMPRO assembler from ABAC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My system configuration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n ATARI Mega4/STE with an internal Hard Drive ( c,d,e,f 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n internal HD floppy drive ( a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an external HD floppy drive ( b )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an ATARI SC1435 color mon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 Floptical Drive ( g )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 CodeHead  Ramdisk usually set at 8 kb ( h )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 Maxan 2400E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nd a Panasonic KX-P1091i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----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ll these utilities were test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onfiguration, but i must ad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not always thoroughly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ll of these utilities are inter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which means that all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y need from the us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equested at run time, so all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need do, is run them, and re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qu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All Utilities will wor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color or monochrome mon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and under low, medium, or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resolution ( i hope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All the utilities that copy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or compare disket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( ACDAF, CD, CDAF, CTD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assume either two SS or two D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diskette drives as drives 'a' and 'b'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y have been tested with 9 o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sectors a track and with 80 or 82 tracks pe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y will not work with mixed SS/DS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programs that cop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( ACMF, BUD, CMDF, CMF )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and the programs that list/pri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( ALPAF, ALPTF, ALTF, LPAF, LPTF, LTF, PMTF )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use free RAM as a fil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If there isn't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10 kb free RAM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programs giv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For the List/Print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List  = output to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Print = outpu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For the present, th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allowed are 'a' thru 'p'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 H E E R S  :-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f you have any questions, suggestions, grip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f you wish the source for these utiliti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f you wish to make a monetary contribu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write or call me at h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Bud Rasmu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3795 Saxon Drive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alem, OR 97302-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503-585-1515 ( Voice only - not a BB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 can also be reach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alem Public Library BBS whe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am the Atari ST Co-Syso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Assembly Language SIG Co-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SPL BBS has four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503-588-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503-588-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503-588-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503-588-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300-14400 baud - 8-N-1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rogram Description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.  ACASF.PRG   ( AES Copy And Sort Fi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ill copy and sort a text file that is compo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of the same length. It reads the file to be so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uffer in main memory, sorts it, and then writes it ou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ile which is selected by the user. To use it you MUS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ecord count and the size of each record ( the size MUS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the CR, LF at the end of each record - so if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is, say 46, then add 2, making the record size 48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.  ACDAF.PRG   ( AES Copy Diskette And Format - SS/D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a track at a time sector copier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a diskette from drive 'a' to drive 'b' or vice vers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drives are similar types, ( SS to SS or DS to DS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also format the output diskette while cop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wish. It will work with 9 or 10 sectors per tra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80 or 82 tracks pe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communicates with you via alert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.  ACMF.PRG   ( AES Copy / Move Fi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ill either copy or move a file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 drive to any other vali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uses file selector boxes to select the input/output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 output file name must be selected, 'ACMF' can fun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pier/mover/rena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.  ALPAF.PRG      ( AES List / Print Any Fi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ill list or print the ascii / hex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y file on any vali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uses a file selector box to select the fil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d or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.  ALPTF.PRG      ( AES List / Print Text Fi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ill list or print any standard text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valid drive. It uses a file selector box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o be listed or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.  ALTF.PRG      ( AES List Text Fi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ill list any standard text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valid drive. It lists forward/backward by line, page, o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uses a file selector box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to be listed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.  BUD.TOS     ( Back Up Director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ill backup ( copy ) all the files of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from any valid drive to any other vali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the option of specifying individual output path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or a single path for all output files. If the output is t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'a' or 'b', you have the option of erasing all the fil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diskette, before the copy. If the output is t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' or 'b', and the diskette fills up while writing an outpu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a choice of inserting a formatted disket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ing, or quitting ( in either case the partial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erased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.  CD.TOS      ( Copy Diskette - SS/D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a track at a time sector copier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a diskette from drive 'a' to drive 'b' or vice 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formatting, if the drives are similar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SS to SS or DS to DS ). It will work with 9 or 10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 track and with 80 or 82 tracks p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.  CDAF.TOS    ( Copy Diskette And Format - SS/D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a track at a time sector copier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a diskette from drive 'a' to drive '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vice versa, if the drives are similar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SS to SS or DS to DS ). It will also format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while copying, if you wish. It will work with 9 o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s per track and with 80 or 82 tracks p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CMDF.TOS    ( Copy / Move Directory File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ill copy or move all the files of an entir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ny valid drive to any other vali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similiar to 'BUD' in all respects, except for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the files of the directory to be MOVED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CMF.TOS      ( Copy / Move Fi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ill either copy or move a file on any vali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ny other vali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 output file path\name must be keyed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CMF' can function as a copier/mover/rena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CTD.TOS     ( Compare Two Diskettes - SS/D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will do a track at a time sector compare o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diskettes in drive 'a' and 'b', if the dri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types, ( SS to SS or DS to DS ). It will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or 10 sectors per track and 80 or 82 tracks pe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most useful after a sector copy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uracy of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DDI.TOS     ( Display Disk Informati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ill display just about all the informatio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to garner from disk drives ( a thru p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 DFM.TOS     ( Display Free Memor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displays the total amount of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 DKV.TOS     ( Display Key Valu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ill display the ascii code and the scan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key on the Atari ST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 DSE.TOS       ( Disk Sector Edi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ill allow the user to modify any sector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s ( a thru p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as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d a sect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1st half of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2nd half of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modified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 EADF.TOS      ( Erase All Diskette File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will erase all files that are in the root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drive 'a' or 'b'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 LD.TOS        ( List Director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ill list any directory on disk drives ( a thru p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rted by name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 LPAD.TOS      ( List / Print All Directorie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ill list or print all directories on drives ( a thru p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the option of the output being sorted by name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lso have the additional option of having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ritten to a disk file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 LPAF.TOS      ( List / Print Any Fi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ill list or print the ascii / hex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file on any vali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 LPD.TOS       ( List / Print Director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ill list or print any directory on drives ( a thru p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the option of the output being sorted by name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lso have the additional option of having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 LPS.TOS       ( List / Print Secto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ill list or print the ascii / hex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sector on drives ( a thru p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  LPTF.TOS      ( List / Print Text Fi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will list or print any standard text fi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valid driv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  LTF.TOS       ( List Text Fi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ill list any standard text file on any vali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lists forward or backward by line, page, o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  PMTF.TOS       ( Print Multiple Text File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will print all the text files i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quested directory / folder tha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requested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.  SDS.TOS       ( Show Drive Spac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will display the bytes used and free on 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tioned hard disk. It starts at partition 'C' and contin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command, until it runs out of partitions, or is told to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lid partitions are 'C' thru '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nd of program description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