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Docs For BitMaster version 2.5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by Dan Wallin  (8/11/87)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ery brief description of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rack, Write Track -  Prompts user for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number and the reads/writes that track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eginning of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Unlike Reading and writing sectors,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deal with data and gap information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understand the command by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really fully make use of these two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Track -  Promts user for hex track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s for offset to interrupt, which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$1f, then for length of damage, which is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rectly determines the amount of byte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it will be about 1.4 times larg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bytes affected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bout $1880 bytes per track on the aver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Sector, Write Sector - Prompts user for a physica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number which is the actual track #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track number, which is the fir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Mark field, usually it is the same as the 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#....   Then a prompt will ask for DM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0 - 3 )  ( 0 = $80, 1 = $100, 2 = $200, 3 = $4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tandard size is 2, but some protection sche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WN and GUILD of THEIVES use size 3 sec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their games from being modifi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Sector - Just like writing sectors, excep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prompted for DMA SIZE.. instead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terrupt offset, and damage length just lik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..  Remember.. interrupt offset must be &gt; =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make damage length to long, it might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AM on the track, so to be safe,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number of bytes in the sector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will damage about 2/3 of the sector usu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rack AM's - This reads in all the Address 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rack.  They are loaded into the buffer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ntry occupying 6 bytes...  Byte 1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number, Byte 2 is 0 (disk side 0), Byte 3 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Byte 4 is the DMA SIZE, Bytes 5 and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yclic Redundancy Check Bytes computed for each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rack - This attempts to conver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rack command, into data suitable for writ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a track...   Writing out to a tr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address and data block header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unformatted" like track to be wri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- Fills Specified Buffer Block with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- Copies the specified buffer block out to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back to the destina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allows for overlapping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ump - Prints specified buffer block...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-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- Escape via Exception... Used for access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rs from within BitMas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with Hi'Softs Symbolic Debugg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any standard GST linker forma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- Format 450k disk.. Formats a 450k single 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ives you 456,000 bytes of data, on an 1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track format, with 83 tracks (only 80 with new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reads slower than 9 sector disks, bu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it's the only way to do 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dify Pointer - changes where you are looking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,B- text/byte input, lets you make changes in the bu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finds any bugs, has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message on the ST CONNECTION to me , Dan Wa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3-771-6132).   Enjoy the program, but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standing that I claim no responsibilit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mis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