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BIGCOOKY.PRG for Atari ST/ST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Mark Slagell; freeware from Sil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true power user, whose system is full of patches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 Put it in your AUTO folder and it installs a nice, r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jar and vertical blank interrupt queue.  This prevents you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rom having to expand them when they run out of room; ost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esponsibility of each utility that installs a cookie or 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when asked to add to a full list, many of them behave ba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, or just refus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your AUTO programs so BIGCOOKY runs early; it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it's only useful if it installs before other utiliti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ging up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GCOOKY doesn't find a cookie jar, it installs one, and sets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_p_cookies on warmstart.  But I haven't tested this on anyth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S 2.06, so somebody please inform me of any glitches on the old 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BIGCOOKY sizes the cookie jar and VBI queue at 40 entrie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ither or both by running BIGCOOKY from the deskto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aved to \BIGCOOKY.DAT on your boot drive,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ith the next boot.  BIGCOOKY does not replace an exis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smaller than the requested size, so you may specify 0 for 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size if you only want the cookie jar enlarged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needed for the 40-entry default is not significant, just o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remnant of the installing program.  (Most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BIGCOOKY is returned to the system after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COOKY may be distributed freely as long as this text file accompan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ar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: SilkWare, 609 Church Street, St. Johns MI 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M.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phi: MSLAG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