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BM v0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nchmarking software from Jim 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of NBM has entirely new tests, changed due to les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rned in the first two beta releases.  As a result, I am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asking for you to supply test results, after running NBM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 appreciate the time and effort put forth in sending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from the last version.  Hopefully, this will represe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hange in the test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decided to only provide comparative results from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configurations.  I would be happy to look at all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, and comment upon them, but I will only publis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within NBM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If possible, NO auto or acc files should be present. 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requires certain patches to run (TOS 104, TOS 106)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should be present.  Any ACC files will slow your time.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why I am requesting that you not use them.  Use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gement, but I will be comparing times received from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s, and will discard any that seem unusual.  I want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the fastest results possible with 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) Do the floppy test on an empty disk (dbl sided, 80 track, 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, please), and the "other" test on an empty partition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 drive, containing only NBM itself.  If the second tes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 on a ramdisk, let me know it.  If on a hard disk, please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use a disk cache.  We all know how well they work.  I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ed in a baseline for each system, rather tha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hanced time, for my comparative results.  Hard disk and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imes will be averaged seperately, from all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) Do NOT use a graphics accelerator (QuickST/TurboST).  Again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 looking for a baseline.  As pointed out by one of the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ed in graphics accelerators, it is easy to publish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ertain to an older version.  New versions of eac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come out regularly, with enhanced results. 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 misleading data, I'll stick to the baselin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) On the other hand, I DO want to see the results of hard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lerators.  However, the results will be published as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, Product B, etc.  These results will not be as subject-to-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graphics accelerators, so I am willing to stick them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.  In some cases, the product ID will be obvious,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one company makes one (20mhz accelerator, for instance). 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naming the product will reduce the chances of the ty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aint I received earlier about graphics accelerators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 accelerators, please give me only two results. 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and full slow.  No in-between settings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a single math test remains, as the projected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from the previous two tests never materializ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floating point math routines have been ad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, and the number of repetition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mory test has been changed to move much larger blocks of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.  The original test moved 64k blocks.  This one moves 250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s.  Making the test more strenuous helps to minimiz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 of a high level language on the times.  More time is sp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memory, and less time is spent on Pascal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wise, the disk test has been changed.  A much larger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, and now the test moves the seek pointer to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s within the file, to read differing segments.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256k of free space on both the floppy drive and hard or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, to run this test.  Both floppy and "other" drive are t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with seperate stats shown by the program.  The floppy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fewer repetitions, to reduce the time.  If you have load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from a floppy, it is assumed that you do not have a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r ram disk, and that test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ialog box test, the size of the box is slightly larg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fferent fill patterns are now used for different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ll tests are completed, The TOS version ID is displayed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ast versions.  Also, NBM tests to see if it is being ru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ST ram, or faster TT ram.  This would be pertinent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a TT (obviously) or some 68030 accelerator that uses high 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st for ST/TT ram is done by checking the address a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BM resides.  If greater than $FFFFFF, then TT ram is assum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run by a 68030 cpu are considerably faster than those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68000, and running from TT ram makes them even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im 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IS: 74415,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nie: J.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lphi: J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