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p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 ST Hard Disk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Middlemo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w, MA 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897-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is  a  simple  hard  disk backup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files  and  folders in a hard disk partition to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loppy disks.   The floppy disks contain an exact re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tructure from the hard disk and can be resto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 disk  file  copy procedures.  Whenever BACKU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oom for  a  file  on  a floppy disk it requests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mple algorith does  not  optimize  usage  of 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does  not  have  a  corresponding resto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the  backup    floppies    contain  normal  ST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o restore a  file  or a folder simply cop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BACKUP double click the  BACKUP.TTP ic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arguments in the dialog box.   The argumen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directory to be backed up followed  by 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backup will be d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py all files and folders in hard drive part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to backup floppie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FOO\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py all files and folders in the folder FOO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top directory  of  hard drive partition D:  on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py all  files and folders in the current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 partition E: onto floppie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requires that the floppies are preformat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tain files, but BACKUP  will  delete all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loppy disk before using  the  floppy.   When BACKUP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loopy it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 backup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All file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ny character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a floppy disk in the requested  drive and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  THE ORIGINAL CONTENTS OF THE FLOPPY  DISK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  As BACKUP runs out of disk space on  floppy  disk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new floppies until the backu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number of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must be called with exactly two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argument is not valid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rgument must either be A: or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character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up has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ing u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what directory or folder BACKUP is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what file BACKUP is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was unable to create a file even on an empty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ill b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o large to be ba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as bigger than the free space on an empty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ill b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open ol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 to  be  backed up could not be found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let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change algorithm failed.  Only a partial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ackup floppy.  This error should not be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tact Anker Software if you se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has completed removing files  and  folders 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backup floppy and will continue the backup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new backup disk in drive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All files will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character when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 needs a new floppy for  the  backup.    Inser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disk  into  the  requested  drive  and  type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when you have finis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