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 Auto FileMover v1.0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 Copyright (c) 1992 M.J.Matt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 Original Idea By Daron Brewood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 This program is NeSTWARE!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to FileMover is, as the name suggests, an automatic file mov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move/copy files older than any number of days you want.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hree ways to control the 'age' limit.. 1) via the config file.. see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via the commandline.. run as a TTP and pass the number of day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and 3) using the default of 31 day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onfig file is VERY simple.. It must be called AUTO_FM.CF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 in the same folder as the main Auto FileMover program. There are only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you can use which are as follow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 : DAYS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days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: This will be used by AUTO FileMover to govern the number of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can be left in the named 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 : STORE &lt;path to a f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store f:\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: All files that are copied or moved will be placed into this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 :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: By default AUTO FileMover will only COPY the files but by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keyword to the config file it will MOVE the files ther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ng them from the original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 : FROM &lt;path to a f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from h:\qbbs\download\game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: Names a path to have the files removed from. You can name upto 3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s to be checked for 'old'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e the example config file for a better idea.. The priority or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days' is taken as commandline first, then the config file, and fina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have any further suggestions for this or any oth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by me then please do not hesitate to get in touch at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: Mark M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: System 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s : 1200/2400/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: 10pm to 7am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: +44 (0)533 4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: 2:255/3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ST : 90:102/13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File mov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 The NeSTWARE Concep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sically all I want you to do if you like this program is to mak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NeST comms network, consider this your NeSTWARE donation, send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mail or echomail in any of the English NeST echo areas saying Hi, or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for such a useful program (NOT!).. See you there :-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