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's Automatic Deskto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matic desktop selector automatically sets the desk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our favorite desktop configuration for eac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have a monochrome and color moni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have different desktops for each monitor. You can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esktops for low and medium resolution (and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use by simply pressing a key at boo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need to place autodesk.prg in the auto folder o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Then you need to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desk.inf, meddesk.inf and lowdes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n be created by setting up the desktop the way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save desktop from the options menu, then copying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ppropriate new 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 will be used instead of desktop.inf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ower up or press reset, the autodesk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un. If you have your monochrome monitor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use highdesk.inf as the desktop. If you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, it will use meddesk.inf for the desktop, unles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y while the ST is booting. in which case it uses lowdesk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any bugs or have any problems I can be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GEnie as STEVERE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