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GUS &amp; XARGUS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&amp; Xargus were written to provide an easy way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ogram currently running is doing (reading)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intercepts the Bios call RWABS (see you bios doc)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It also displays the address from where the bi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s well the error number returned by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know what i'm talking about here, don't worry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sing these programs th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us does a similar thing to the XBIOS call Floprd. (Xbios call #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display format of bot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call address&gt; &lt;drive&gt;:&lt;r/w&gt; R#&lt;rec.nbr&gt;, #&lt;rec.count&gt; &lt;error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r/w is displayed as arrow-left for read,arrow right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call address&gt; &lt;drive&gt;:&lt;side&gt; T&lt;track&gt;,S&lt;sector&gt;, #&lt;rec.count&gt; &lt;error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'side' is displayed as arrow-up for side 0,arrow down for si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e or both of them,just start them (you won't get any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be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Ramdisk programs BEFORE argus, as they als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WABS vector. (It will not crash, but if the starting order is rever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operations will not be traced by argus. If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install the ramdisk seco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install argus / xargus twice, there's no check currently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there or not, so you will loose memory and executi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argus/xargus version, the source should be provided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very pleased to hear abou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 your version to the person that gave you this one, if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thing, it will reach me sooner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 KS.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