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Menu -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nneth L. Hi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S 72030,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5 Lake Shor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. Attleboro, MA 027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st when you thought you had seen the last of the ARC.TTP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as written mostly as an educational exercise in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, and also to tailor the ARC.TTP shell to my liking. 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differences between ArcMenu and other program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e default command is "extrac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rcMenu is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Desk accessories are still available when ArcMenu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yone should be familiar with ARC.TTP by now, so I won't b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ng instructions.  (Read the ARC.TTP doc file for intimate details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EM tradition, program operation is pretty obvious, but ju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Arc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 ARCMENU.PRG and ARC.TTP must b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 Double-click on ARCMENU.PRG to run Arc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)   Select one command from the "Command" menu.  "Extract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default command.  The selected command is indic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)   Toggle any, all, or none of the secondary op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Options" menu.  "Hold screen" is on by default.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are indicated by a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)   Select "Run ARC.TTP" from the "Run" menu to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.TTP.  File selector boxes will appear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)   Select "Return to desktop" from the "Run" menu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Menu has been tested to a reasonable degree, although minor 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exist.  Useful criticism is always welcome.  Send bug re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, or comments to me through CompuServe or the mail and I'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you as soon as possible.  Good luck and keep the Pascal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