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IILZH (version 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89 by Doyle C. H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-Board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I acquired a copy of the LHarc compression utility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impressed with the greater amount of file  compress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chieved.  So I began to convert my "arced"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er LHarc format.  It did not take long to tire of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Dcopy  or Arc 521 to extract my old arc files,  then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un the LHarc program to recompress them.  There had to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ARCIILZH was born after some labor(pains) of 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ttle program will take an "ARCed" program and  conver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Harc  type.  What  this  little fellow does is  take 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of quitting on program and then running another. 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sound  like to much,  but if you have a LOT of arc 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,  you  could spend alot of time "quitting one and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,  quitting one and running another etc.". So give it a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,  let  me  say  that this is  a  very  personal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(ie  set  up  for my  drive  configuration(s)).  If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s shown I will modify it to be more flexible for 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. I'm  sure there are a few bugs left in  it,  but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that I can fi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  Create 2 folders on drive D of your hard disk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"DEARCED" and "LZH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Place a copy of ARC_521.TTP(make sure your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exactly!) , DCOPY316.TTP(change the extender from th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PRG" to ".TTP") and LZHARC.TTP on/in the ROOT directory of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RCIILZH.PRG can be run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"ARC" file(s) can be anyw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you you run the program you will be prompted a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 of  DCOPY  316 or ARC 521.  Your choice.  You  will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 as to either converting from "ARC" to "LZH"(yes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 the  other way also!).  Then you will get a  fileselector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name of the file to convert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e ball starts rolling,  if you are going from "ARC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ZH"  you  will  notice  that the files  are  dearcing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ARCED" folder.  When that is finished,  LHarc will kick i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reading those dearced files and creating an ".LZH" fi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name  as  the file you  dearced  from.  When  LHar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,  it will delete the files from the "DEARCED" fold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"LZH" file arc in the "LZHED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is "basically" it.  Simple huh?  Let me know  w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  here  it comes,  this is CHARITYWARE.  If  you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nd would like notification of future versions and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more to come,  donate a small amount  to  your 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ity  and let me know about(which one and how much)  it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or Postal and I will register you(be honest plea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yle C. Helms       (D.Helms  GEnie   -  StarTwo Delph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3 Deed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sacola, Fl.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GFA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 GFA Compiler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