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arm V1.0</w:t>
        <w:tab/>
        <w:tab/>
        <w:tab/>
        <w:tab/>
        <w:tab/>
        <w:t>Jan.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tty bitty alarmclock program which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us CLI users. It has some nice features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/o any parameters it'll try and give you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2:15      !set the alarm for 2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15:15     !set the alarm for 3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+30       !set the alarm to go off in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-         !cancel the currently set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body wants me to, I'll add a nice easy GEM interface,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larms, etc. Have a good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 by Li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7 Nort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dford, MA 017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