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ABIOSHEL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specifically for users of the SuperCharger PC/XT emula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ents the SilkMouse 3.1 screen saver from engaging while ABIO.T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.  (Screen savers in general cause problems with the SuperChar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f you use ICD hard disk driver software, it allows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-cache feature in ST mode without it causing any problems in P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, it causes ABIO.TOS to skip its usual "Insert MS-DO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" message and keypress prompt, at least for SuperCharg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OSHEL.PRG works only with ABIO.TOS, not the ABIO.ACC desk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ABIOSHEL.PRG, copy it into the directory containing ABIO.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ly, also copy ICD's CACHEON.PRG and CACHEOFF.PRG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 Do not rename any of these files.  Now whenever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run ABIO.TOS, run ABIOSHEL.PRG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ir current form (version 1.21 and earlier), CACHEON.PR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CHEOFF.PRG each contain a two-second delay for readab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coming version 1.22, which will be in ICD's next driver software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kip these delays when called by ABIOSHEL.PRG, but not when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Sl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9 Church Street, St. Johns MI  48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M.SLAG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h 8,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