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ptember 2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LSWTCH.PRG by Jan Dembowski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s ARC.TTP TO LHARC.TTP Switc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2LSWTC2.ARC should be A2LSWTC2.PRG (really?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LSWTC2.DOC (your reading it!) and A2LSWTC2.BAS (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the program). This A2LSWTC2.PRG is not copyrighted (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do that anyway?) but if you pass it around then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offered to allow people who use LHARC and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back and forth between the two compression metho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t amount of effort. A2LSWTC2.PRG is written in H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uses the mouse. I've tried to make this program as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as I can, if you get lost in the program just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button on any of the alert boxes. This will take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ginning of the program. At any of the Item Se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ancel will simply get you to the point BEFORE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was called. If an Item Selector stares you in the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don't know what it wants just hit Cancel and you'll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alert box thats tells you what the Item Selector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2LSWTC2.PRG is ran it checks if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LSWTCH.CNF is in the same folder as the program. If it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three lines out of that file: 1)The name and p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.TTP you are using. Use DCOPY or ARC521B.TTP or what 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2) The name and path of LHARC.TTP. 3) The word "Leav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lete". This last line tells A2LSWTC2.PRG if you want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 you've switched alone or delete it. I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change whole folders of ARC's to LZH's and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s. They've been switched: what do I nee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s for anyway? But the default is "Leav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afe in case you don't trust the compression programs 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(God forbi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2LSWTCH.CNF does not exist then the A2LSWTC2.PRG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your defaults, etc. But what if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and you decide to change your configuration file? Jus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LSWTC2.PRG only this time press SHIFT or CONTROL or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bination of those keys. This will force A2LSWTC2.PR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HARC is awesome. I like to keep ARC'ed copies of m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for backup purposes. Some day I might want that prog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ARC it and put it away for future use. But ARC file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disk space and I'm er, a frugal kind of guy. I don'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ing disk space. LHARC puts ARC to shame. It just com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better. Period. But converting all of these ARC's to LZ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s the fingers and eyes. Hurts a lot. So I when I s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2LZH2.ARC by Doyle C. Helms I was overjoyed! Happy!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it. It only ran off drive D. You couldn't selec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would end up. I kept messing up the Item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 got out my HiSoft Basic and made my own converter.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to LZH converter had been made already so lets call m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Switcher" okay? Now it does exactly what I want it to d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witcher" can be ran ANYWHERE in your file system. I have ma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yone can use it. Run it off drive G if you want. Don'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utting it in any folder: the program will figure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cated and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teresting part of the program was the file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. This was taken from DIR2STR.BAS that comes with H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USE THOSE EXAMPLES! They are very informative and useful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say enough how the HiSoft Basic examples made things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ead reviews in different places (Atari Explorer wa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) about HiSoft Basic. Its a great basic. I like it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: why not try it out? If you program in basic, and were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sic that was Microsoft Basic compatible then this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included the basic source code: It ha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kled all over it. Its not really very structured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re gladly welcome. Thanks to Derrick Hall for his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 program: I made my own alert boxes but his showed me ho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thats it. I hope you like this program.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I can be reached on GEnie at J.DEMBOWSKI1 Leave m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answer it as soon as I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version 1.02 on September 5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gave my program a good test today by switching 83 ARC'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LZH (3.7 megs). Took an hour or two and showe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things I missed. When the configuration is read the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the original file after its switched wasn't read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typo. Now it is. When a bad ARC or LZH file is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 error, the alert box now tells you what file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with when the error was made. Somewhere in the 83 fil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orking with was two bad ARC files. Since the program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me what file it was on... well you get the idea. If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existed and had files in it then they were added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. Now if the work folder exists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en slightly different work folder names before giving 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bug was in creating a folder to send the new 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Before the program would let you try to create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an existing folder. I now check if the fol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before trying to create it. These are the last bugs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expect to make any more changes to this program.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nothing unexpected comes up I've put in a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is enough memory to run the TT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one thing to watch out for that will occu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a lot of files. The screen that I use for ARC.T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.TTP is really a 33k long string called screen$.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oft's runtimes will do a garbage collection a jar the st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or two (God I hope thats it! If its not then I have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!) This will make the old portion of the screen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and multi colored in medium resolution. Don't worry ab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orks fine and the weird part will scroll off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To lessen the chance of this I've incre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hat my program keep up to 80k. If this causes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on GEnie at J.DEMBOWSKI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