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1-TIME (c)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-BIT SOFTWARE,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ace A1-TIME.PRG in your AUTO folder in the drive that you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.  Or you can run it at any time you like without re-boo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program allows you to set the time and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 are first prompted for the date.  If you want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 then press Return.  The cursor moves into the first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e field.  At that point enter the month.  Press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ceed to the day, then the year in the same manner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d not want to enter the date you could press the Tab ke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 to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nter the time either as military or regular time. 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ter the military time you must enter "A" or "P" for a.m.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m.  Remember, after typing each part of the time you must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o go to the n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atch the message that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is program is FREEWARE (in the public domain) compli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-BIT SOFTWARE,INC. -- makers of UTILATARIAN.  Feel fre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ke copies and share with your friends.  The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ed however and you should not alter it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include this "DOC" file with the program when 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your 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mments and suggestions are welcome on any of 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 T.SAVINO on GEnie or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2-BIT SOFTWARE,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SUITE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5824 BEE RIDG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ARASOTA, FL  3423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