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/PRG file comp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file sizes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ith this hand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4PAK.TO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mpress when prom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end in PRG or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 different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(compressed) file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4PAK will no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G/TOS files.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GEM header, 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kon on packing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60% with 4PAK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ly fast at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n Ki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