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�#�Protext Full Version#�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of PROTEXT v6.0 is availabl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XT/AT, PS/2 and all compatibles with 640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i ST with 1M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dore Amiga with 1M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orn Archimedes with 1Mb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What extras you ge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edit files larger than 2K, limited only by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checking dictionary (over 119,000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sau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page user manual including step by step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pag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complement of about 300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rogram allowing dozens of options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onversion utility for importing and exporting variou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ment to technical support as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new products and special prices f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Where to get Protext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xt may be purchased directl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nor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1 Lincol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1 3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: 0733 6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0733 672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