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0.  _#T_#E_#R_#M_#C_#A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uses fairly  standard  termcap  fields  for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 I  invented  the cursor shape names bu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should be few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R_#e_#q_#u_#i_#r_#e_#d _#n_#u_#m_#e_#r_#i_#c _#f_#i_#e_#l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o#:   number of columns on the screen (chars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i#:   number of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R_#e_#q_#u_#i_#r_#e_#d _#s_#t_#r_#i_#n_#g _#f_#i_#e_#l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e=:   clear to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l=:   home the cursor &amp;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m=:   move the cursor to a given row/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up=:   move th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B_#o_#o_#l_#e_#a_#n _#f_#i_#e_#l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am:    auto margins - wrap when char is written in last colum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xn:    brain-damaged auto margins - newline ignored after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pt:    physical ta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O_#p_#t_#i_#o_#n_#a_#l _#s_#t_#r_#i_#n_#g _#f_#i_#e_#l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al=:   insert a blank r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dl=:   delete a row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d=:   clear to end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i=:   end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ic=:   insert a 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im=:   start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dc=:   delet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r=:   scroll reverse (insert row at top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vb=:   visibl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i=:   terminal initialization string, to start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e=:   terminal termination, to end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ks=:   enables the cursor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ke=:   disables the cursor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O_#p_#t_#i_#o_#n_#a_#l _#s_#t_#r_#i_#n_#g_#s _#r_#e_#c_#e_#i_#v_#e_#d _#f_#r_#o_#m _#t_#h_#e _#k_#e_#y_#b_#o_#a_#r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kd=:   sequence sent by the &lt;down arrow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kl=:   sequence sent by the &lt;left arrow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kr=:   sequence sent by the &lt;right arrow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ku=:   sequence sent by the &lt;up arrow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kP=:   sequence sent by the &lt;PgUp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kN=:   sequence sent by the &lt;PgDn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kh=:   sequence sent by the &lt;Home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kH=:   sequence sent by the &lt;End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                      TERMCAP                       10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kI=:   sequence sent by the &lt;Insert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, termcap  didn't  have  any  nam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,  &lt;PgDn&gt;, &lt;Home&gt;, and &lt;End&gt; keys.  Although the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names shown in the table above are the  most 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 _#n_#o_#t  universal.  SCO Xenix uses :PU=:PD=:HM=:EN=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keys.  Also, if the four arrow keys happe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 a  3x3 keypad, then the five non-arrow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:K1=: through :K5=:, so an  IBM  PC  keyboard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using those names instead.  Elvis can fin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O_#p_#t_#i_#o_#n_#a_#l _#s_#t_#r_#i_#n_#g_#s _#s_#e_#n_#t _#b_#y _#f_#u_#n_#c_#t_#i_#o_#n _#k_#e_#y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k1=:...:k9=:k0=:       codes sent by &lt;F1&gt; through &lt;F10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1=:...:s9=:s0=:       codes sent by &lt;Shift F1&gt; ... &lt;Shift 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1=:...:c9=:c0=:       codes sent by &lt;Ctrl F1&gt; ... &lt;Ctrl 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a1=:...:a9=:a0=:       codes sent by &lt;Alt F1&gt; ... &lt;Alt 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:k0=: is used  to  describe  the  &lt;F10&gt;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termcap  documents  recommend  :ka=: or even :k;=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&lt;F10&gt; key, but Elvis doesn't suppor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e :s1=:..., :c1=:..., and  :a1=:...  cod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non-standard.   The  terminfo  library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O_#p_#t_#i_#o_#n_#a_#l _#f_#i_#e_#l_#d_#s _#t_#h_#a_#t _#d_#e_#s_#c_#r_#i_#b_#e _#c_#h_#a_#r_#a_#c_#t_#e_#r _#a_#t_#t_#r_#i_#b_#u_#t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o=:se=:       start/end standout mode (We don't care about :sg#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us=:ue=:       start/end underlin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md=:me=:       start/end boldf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as=:ae=:       start/end alternate character set (ital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ug#:           visible gap left by :us=:ue=:md=:me=:as=:ae=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O_#p_#t_#i_#o_#n_#a_#l _#f_#i_#e_#l_#d_#s _#t_#h_#a_#t _#a_#f_#f_#e_#c_#t _#t_#h_#e _#c_#u_#r_#s_#o_#r'_#s _#s_#h_#a_#p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:cQ=: string is used by  Elvis  immediately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 to  undo  the  effects  of  the  other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If :cQ=: is not given, then all other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Q=:   norm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X=:   cursor used for reading E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V=:   cursor used for reading V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I=:   cursor used during VI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R=:   cursor used during VI repla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apabilities above aren't given, then Elv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the following valu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3                      TERMCAP                       10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ve=:   normal cursor, used as :cQ=:cX=:cI=:cR=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vs=:   gaudy cursor, used as :cV=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A_#n _#e_#x_#a_#m_#p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termcap entry I use on my  Minix-ST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  fields  in  it have nothing to do with El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n only work on my system; I have modified my ker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|minix|minixst|ansi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is=\E[0~:co#80:li#25:bs:pt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m=\E[%i%d;%dH:up=\E[A:do=^J:nd=\E[C:sr=\EM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d=\E[J:ce=\E[K:cl=\E[H\E[J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al=\E[L:dl=\E[M:ic=\E[@:dc=\E[P:im=:ei=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o=\E[7m:se=\E[m:us=\E[4m:ue=\E[m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md=\E[1m:me=\E[m:as=\E[1;3m:ae=\E[m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ku=\E[A:kd=\E[B:kr=\E[C:kl=\E[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k1=\E[1~:k2=\E[2~:k3=\E[3~:k4=\E[4~:k5=\E[5~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k6=\E[6~:k7=\E[17~:k8=\E[18~:k9=\E[19~:k0=\E[20~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kU=\E[36~:kQ=\E[32~:kH=\E[28~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GV=3:GH=D:G1=?:G2=Z:G3=@:G4=Y:GC=E:GL=4:GR=C:GU=A:GD=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Q=\E[k:cX=\E[2;0k:cV=\E[16;0k:cI=\E[k:cR=\E[16;20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