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1_#3.  _#Q_#U_#E_#S_#T_#I_#O_#N_#S &amp; _#A_#N_#S_#W_#E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can I make elvis run faster under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hings you can do. 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do is get a good screen driver such as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speed up screen redrawing by as  much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of eight!  The DOS-specific part of s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you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also consider  reducing  the  siz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s  that  elvis  uses.   You'll need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to do this.  The default BLKSIZE is  1024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the  DOS  version of Elvis, which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stroke that you insert, elvis must  shif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of about 500 bytes.  That's a lot to a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ttle old 5MHz 8088.  A BLKSIZE of 512 byt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_#r_#e_#a_#l_#l_#y desperate for more speed,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make Elvis store its temporary files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However, this limits the size of the f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edit,  and it eliminates any chance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d to recover your work after  a  power  fail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crash,  but it might be worth it; you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add ":set dir=R:\" (or whatever your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's name is) to the _#e_#l_#v_#i_#s._#r_#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consider turning off the "sync"  option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ync  option  is turned on, Elvis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 and reopen it after every  chang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to  force  DOS  to update the f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  If you put ":set nosync"  into  the  _#e_#l_#v_#i_#s._#r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 then  elvis  will only close the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editing a different text file, or  when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Elvis.  Consequently, there is no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be able to recover your changes after a 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ure... so if you're going to this, the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store the temp files on the RAM disk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re's the &lt;Esc&gt; key on a DEC keybo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n't know.  Maybe the &lt;F11&gt; key? 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":map!" to make some other key act like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.  If all else fails, use &lt;Control&gt;&lt;[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s there a way to show which keys d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.  The command ":map" will show what each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command  mode,  and  ":map!" (with an ex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) shows what each key does in inp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2                QUESTIONS &amp; ANSWERS                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is divided into three  columns:  the 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,  the characters that it sends, and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 that Elvis pretends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ow can I make Elvis display long lines like the real v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yet.  The next version of Elvis  should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th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 can't recover my text  [under  MS-DOS  or  Atari  T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the directory listing,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bytes long.  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and TOS only update a file's  directory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ile is closed.  If the system crash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still open, then  the  file's  lengt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as  0  bytes.  The ":set sync" option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ed to prevent this; you probably turned it of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est of speed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S-DOS [I don't know  about  TOS],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the  empty  temporary  file,  and  then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DSK/F.  This _#m_#i_#g_#h_#t find the data that belon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mpty  file,  and  place it in a new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like "000001.CHK" -- something like  that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 then try to extract the text from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y giving the  command  "elvprsv  -R  000001.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goodnews.txt".   If  you're  lucky,  then 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be in GOODNEW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at is the most current version of El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version of Elvis that is released to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a  version  number  of  the  form  "numb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".  As I write this, the most  curren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lvis is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mediate steps between one  releas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are labeled with the _#n_#e_#x_#t version numb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 appended.   For  example,   after   1.4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d,  I started working on 1.5a. 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2.0a.  When Elvis reaches a stable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call it 2.0 and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a beta-test version of elvis will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 via  anonymous FTP from m2xenix.psg.co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"pub/elvis/be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only got executables, but now I want the  source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an I ge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3                QUESTIONS &amp; ANSWERS                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ccess to the Internet, then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able  to fetch it from one of the publi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 as  plains.nodak.edu.   It  is  accessibl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  FTP,   or   via  an  email  server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rchive-server@plains.nodak.edu".  Elvis is 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irectory "/pub/Minix/all.contri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ill also offer it to the  C  Users'  Group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l C source code for us$8 per diskette (or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outside  North  America).  Their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913) 841-1631, and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wrence KS 66046-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s this shareware, or public domain,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public domain; it  is  copyrighted  by 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 Kirkendall.   However, this particula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eely redistributable, in either source  for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 form.   (I  would  prefer  that 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away for free, complete with the  full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.. but I'm not going to force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shareware; you aren't expected to  send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.  You can use it without g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not  "copylefted."  I  hold  a  copyrigh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 I have not added any of the usual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that you would find on copylefted soft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 start doing really obnoxious things to Elv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I will start adding restrictions  to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,  but  earlier  versions  won'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o far, everybody has been pretty good about th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restrictions have been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Can I reuse parts of your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.  Please be careful, though,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de  really is mine.  Some of the code w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ed by  other  people,  and  I  don't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ity  to  give  you  permission  to use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's name can be  found  near  the  top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 file.  If it says "Steve Kirkendall"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use  it;  otherwise,  you'd  better 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n't remove my name from the source c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modify  the  source,  please make a no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in a comment near the top of  the  source 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4                QUESTIONS &amp; ANSWERS                 1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finally, please mention my name in your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Can Elvis work with non-ASCII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can't edit binary files because it ca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L character, and because of line-length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.  However, it is 8-bit clean so you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le to edit any European extended ASCII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vis has also been  modified  to  work  with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sets.  Yongguang Zhang (ygz@cs.purdu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created a Chinese version of Elvis that uses 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characters and runs under cxterm (Chinese X-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X-windows     systems.      Junichiro     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ojun@foretune.co.jp)  has  modified  Elv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panese text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