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  _#O_#P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may be set or examined via  the  colon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".   The  values of options will affect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venience, options have both a  long 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and  a  short name which is easy to type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name interchangably.  I like the short names,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types of options: Boolean, str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   Boolean  options are made TRUE by giv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 as an argument to the "set" command;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FALSE  by  prefixing the name with "no"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autoindent" makes the autoindent option TRUE, and 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oindent"  makes  it  FALSE.   Elvis also allows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be toggled by prefixing the name with "neg"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":map  g  :set  neglist^M"  will cause the &lt;g&gt; key to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ly toggle the "list" option on and off.  (The "neg"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s an extension; the real vi doesn't suppor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value of a string or numeric option,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" command the name of the option, followed by an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 and  the  option's  new  value.   For  example,  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top=8"  will  give the tabstop option a value of 8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ptions, you may enclose the new value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             TYPE DEFAULT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, ai     Bool noai          auto-indent dur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rint, ap      Bool ap            in EX, print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ab, at        Bool at            auto-indent allowed to use ta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write, aw      Bool noaw          auto-write when swi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y,  bf      Bool nobf          strip control chars from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ttr, ca       Bool noca          interpret \fX seque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c, cc             Str  cc="cc -c"    name of 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co        Num  co=80         width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, dig       Bool nodig         recognize digraph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dir     Str  dir="/usr/tmp"where tmp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mpatible, ed   Bool noed          remember ":s//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prg, ep       Bool ep="fmt"      program to run for =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bells, eb     Bool eb            ring bell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, exrc         Bool noexrc        read "./.exrc"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fresh, er      Bool er            write lines indiviually i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, vbell       Bool flash         use visible alternative to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case, fc       Str  fc=""         non-ASCII chars flipped by ~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format, hf     Bool hf            hide text forma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case, ic     Bool noic          upper/lowercase match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mode, im      Bool noim          start vi in insert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ime, kt        Num  kt=2          timeout for mapped ke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prg, kp     Str  kp="ref"      full pathname of shift-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ln          Num  ln=25         number of lin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li           Bool noli          display lines in "lis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, ma          Bool ma            use regular expression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, mk           Str  mk="make"     name of the "mak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2                       OPTIONS                        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g, ms           Bool ms            allow messages from other us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es, ml      Bool noml          are modelines proce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more         Bool more          pause between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, nov        Bool nonovice      set options for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, para   Str  para="PPppIPLPQP"names of "paragraph" nroff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pr         Bool pr            show ':' prompt in _#e_#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, ro       Bool noro          prevent overwriting of or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, rem         Bool remap         allow key maps to call ke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re         Num  re=5          report when 5 or mo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, ru          Bool noru          display line/colum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, sc         Num  sc=12         scroll amount for ^U and ^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sect     Str  sect="NHSHSSSEse"names of "section" nroff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sh          Str  sh="/bin/sh"  full pathname of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atch, sm      Bool nosm          show matching ()[]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e, smd      Bool nosmd         say when we're in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width, sw     Num  sw=8          shift amount for &lt; an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croll, ss     Num  ss=8          amount of sideways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, sy           Bool nosy          call sync()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top, ts        Num  ts=8          width of tab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ength, tl      Num  tl=0          significant chars in ta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te           Str  te="$TERM"    name of the termca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, tr          Bool notr          give short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to        Bool to            distinguish &lt;esc&gt; from &lt;arrow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, wa           Bool wa            warn for ! if fil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wi         Num  wi=24         lines to redraw after long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margin, wm     Num  wm=0          wrap long lines in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scan, ws       Bool ws            at EOF, searches wrap to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any, wr       Bool nowr          allow :w to clobb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,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input mode, the  autoindent  option 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added line to begin with the same amount of l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whitespace as the line above it.   Without  auto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t, added lines are initially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rint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only affects EX  mode.   If  the  auto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on,  and  either the cursor has moved to a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ent line or the previous command modified th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lvis will print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tab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ffects the  behaviour  of  the 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If autoindent is turned off, then autotab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utotab is turned on, elvis will use a mix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and tabs to create the proper amount of ind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utotab is turned off, elvis will only use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uto-indent.   Elvis  will still insert a re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when you  hit  the  &lt;Tab&gt;  key,  though;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3                       OPTIONS                        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tab option only affects _#a_#u_#t_#o_#m_#a_#t_#i_#c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write, 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re editing one file and decide  to  swit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-  via  the  :tag  command,  or :nex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- if your current file has been modified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 will  normally print an error message and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the autowrite option is on, then Elv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e modified version of the current file and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fully switch to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tify, 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auses all control characters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text file, at the time when you star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If you're already editing a file when you tur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autify option, then that file won'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  The :cc command  runs  the  C  compiler. 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set to the name of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ttr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ext formatting programs allow  you  to 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s  of your text to be underlined, italiciz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dface by embedding the special strings \fU, \f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B in your text.  The special string \fP mark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nderlined or boldfac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normally treats those special strings  just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the charattr option is on, then Elv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  those  special strings correctly,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d or boldface text on the screen.  (Th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,  of  course, if your terminal can display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d and boldface, and if the TERMCAP entry  says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shows how wide your scre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,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used to  enable/disable  recogn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raphs.   The default value is nodigraph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igraphs will not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stores text  in  temporary  files. 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 you  to control which directory thos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appear in.  The default is /usr/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an only be set  in  a  .exrc  file;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,  Elvis will have already started making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4                       OPTIONS                        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some other directory, so it would be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compatible,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option   affects   the    behaviour    of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:s/regexp/text/options"  command.   It is normal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:se noed) which causes all of the substitu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off unless explicitly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with edcompatible on (:se ed),  the  sub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command  remembers  which  options  you use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Those same options  will  continue  to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 you change them.  In edcompatible mod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ly give the name of a substitution optio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oggle the state of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 seems very strange to me, but its  imple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was  almost free when I added the ":&amp;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the previous substitution, so t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prg, 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olds the name &amp; arguments of the external 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used  the  the visual = operator.  The def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"fmt", so the  =  operator  will  adjus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s 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bells, 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normally rings  a  bell  when  you  do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.  This option lets you disable the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rc This option specifies  whether  a  .exrc  f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should be executed.  By defaul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off (":set noexrc") which prevents elv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.exrc in the current directory.  If the .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your home directory turns this option on (":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rc") then the Elvis will attempt to execute the .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 exist  mainly  for  security  reason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-spirited person could d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&gt;/tmp/.exrc '!rm -rf $HO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anybody who attempted to edit or view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/tmp directory would lose most of thei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xrc option turned off, this  couldn't 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refresh,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 mode of Elvis writes many lines to 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ake Elvis either write each lin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, or save up many lines and write them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refresh option is normally on, so  each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the screen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5                       OPTIONS                        5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turn  the  exrefresh  option  off  (: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er)  if  the  "write"  system  call is cost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, or if you're using  a  windowing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ndowing  environments  scroll text a lot fas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rite many lines at o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has no effect in  visual  command  mod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, v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ermcap entry describes a  visible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inging your terminal's bell, then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whether the visible version gets used or not.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ly it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ermcap does NOT include a visible  bell 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ity,  then  the  flash  option  will be off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case, 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ipcase option allows you to control how the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haracters are altered by the "~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is divided into pairs of  character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~" is applied to a non-ASCII character, Elvis loo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in the flipcase string to see which 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 in, and replaces it by the other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format, 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ext formatters require you to embed  forma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  in  your  text,  on  lines that start with a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  Elvis normally displays  these  line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other  text,  but  if the hideformat option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format lines are displayed as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case, 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when  Elvis  searches  for  text,  it 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case  letters  as  being  different  for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ignorecase option is on, uppercase and 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are treated as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mode,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have Elvis start up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 You  can  still exit insert mode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the ESC key, as usual.   Usually,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set in your ".exr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time, 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 keys of most terminals send a multi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   It  takes  a  measurable amount of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equences to be transmitted.  The keytime 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6                       OPTIONS                        5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 you  to  control  the maximum amount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for an arrow key (or  other  mapped  key)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ost systems, the setting is the number of te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econd  to  allow between characters.  O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the setting is in whol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avoid  setting  keytime=1.   Most  systems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 clock beats, so if you tried to rea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ly before a clock beat, you could allow almos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at  all  for  reading the characters.  F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time settings, the difference is less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ystem's response time is poor, you migh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increase  the  keytime.   In particular, I'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hen keystrokes must be  sent  through  a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ia  X  windows,  rlogin,  or telnet, for exampl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time should be set to at least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pecial case, you can set keytime to 0 to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 limit stuff altogether.  The big proble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: If your arrow keys' sequences start  with  an  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very time you hit your ESC key Elvis will wa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ait...  to see if maybe that ESC was  part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's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option is a generalization  of  the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the real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prg, 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has a special keyword lookup feature.   You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onto a word, and hit shift-K, and Elvi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ogram to look up the word and display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says which program get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value of this option is "ref", which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that  looks up the definition of a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It looks up the function  name  in 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fs" which is created by c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ubtitute other programs, such  as  an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 program  or  the online manual.  Elvi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, using the keyword as  its  only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should  write information to std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's exit status should  be  0,  unless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to print "&lt;&lt;&lt; failed &gt;&gt;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,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says how many lines you screen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, 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7                       OPTIONS                        5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list mode (the default), Elvis displays text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rmal" manner -- with tabs expanded to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pa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sometimes it is useful to have tab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 differently.    In   list  mode,  tab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"^I", and a "$" is display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 mechanism  in  Elvis  can  accept  "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"  --  strings  in  which certa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peci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ic option is normally  on,  which  causes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o be treated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urn the magic option off (:se noma),  the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except ^ and $ are treated literally.  ^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retain their special meanings regardless of the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g of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, 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:make  command  runs  your  "make"  program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defines the name of your "mak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g With the  real  vi,  running  under  real  UNIX,  ":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esg" would prevent other users from sending you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s.  Elvis ignores i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ines, 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supports modelines.  Modelines are line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 or  end  of  your  text  file 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:yowza:", where "yowza" is any EX command.  A 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 "yowza"  would  be  something  like  "set  ts=5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p=spell wm=15".  Other text may also appear on a m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so you can place the "ex:yowza:" in a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ex:set sw=4 ai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these lines are ignored, for security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you have "set modelines" in your .exrc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wza"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ice,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mand  ":set  novice"  is  equivelent  to  ":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agic report=1 show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{ and } commands move the cursor forward  or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d in increments of one paragraph.  Paragraph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by blank lines, or by a "dot"  command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 formatter.    Different   text   formatters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8                       OPTIONS                        5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"dot" commands.  This option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Elvis to work with your text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ssumed that your formatter  uses  command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with a "." character at the front of a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have a one- or two-character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the paragraphs option is a string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pair  of  characters is one possible for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ormatter's paragrap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When Elvis must display a sequence of message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 line  of the screen in visual mode, i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s after all but the last one, so you have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urn off the "more" option, then Elvis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.   This means you can only read the las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is usually the most important on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":set noprompt", then Elvis will no longer  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':'  when  it  expects you to type in an _#e_#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lightly useful if you're  using  an  aston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ly  slow  UNIX  machine, but the rest of us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,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Elvis will let you write  back  any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you  have  write  permission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permission, then you can only write  th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file to a _#d_#i_#f_#f_#e_#r_#e_#n_#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t the readonly option, then Elvis will pre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don't  have write permission to _#a_#n_#y file you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seful when you really only mean to use Elv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 at  a file, not to change it.  This way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t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normally off, unless you use the  "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 of  Elvis.   "View" is like "vi"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only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The ":map"  command  allows  you  to  convert  on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into another.  The remap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what should happen if portions  of  tha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are  also  in the map table.  If remap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ose portions will also be  mapped,  just  a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had been typed on the keyboard.  If remap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matching portions will not be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enter the commands ":map A  B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:map  B C", then when remap is on, A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.  But when remap is off, A will be converted 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9                       OPTIONS                        5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in Elvis may affect many lines.  For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ffect a lot of lines, Elvis will outpu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what was done and how many lines were 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option allows you to define what "a lot of 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.  The default is 5, so any command which 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or more lines will cause a message to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r, 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normally off.  If you turn it  on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 will  constantly display the line/colum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ursor,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^U and ^D keys normally scroll backward or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half a screenful, but this is adjustabl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option says how many lines  those  key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 by.   If you invoke ^U or ^D with a count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(for example, "33^D") then this option's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[ and ]] commands move the cursor backward o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d  in increments of 1 section.  Sections may be 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ited by a { character in column 1  (which  i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C  source  code) or by means of a text format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t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configure Elvis to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ext formatter's "section" command, in exe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way that the paragraphs option makes it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ter's "paragraph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,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lvis forks a shell (perhaps for the :! or  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)  this is the program that is uses as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"/bin/sh" by default, unless you have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(or COMSPEC, for MS-DOS) environment vari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case  the  default  value  is  copi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width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 and &gt; commands shift text left or right  by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form  number  of  columns.   The  shiftwidth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that "uniform number".  The default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match, 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howmatch set, in input mode every  time  you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of  )}], Elvis will momentarily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tching ({[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mode, s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10                      OPTIONS                       5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isual mode, it is easy to forget whether you'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isual  command  mode or input/replace mode.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ly, the showmode option is off, and  you  haven'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e  as  to  which  mode  you're  in.  If you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mode option  on,  though,  a  little  messag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 in  the lower right-hand corner of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ing you which mode 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scroll,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ng lines, Elvis scrolls sideways.  (This is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ent from the real vi, which wraps a single lo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o several rows of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inimize the number of scrolls needed,  Elvis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reen  sideways  by several characte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this  option  says  how  many  charac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s to scrol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the faster your screen can be  redraw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the value you will want i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,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ystem crashes during an edit session, the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your  work can be recovered from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lvis uses to store changes.   However,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S  will not copy changes to the hard disk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ly, so recovery might not be possible.  The [no]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lets you contro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sync mode (which is the default, for UNIX), 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 the operating system control when data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isk.  This is general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ync mode (which is the default for  MS-DOS, 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,  and  Atari  TOS), Elvis forces all chang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every time you make a change.  This  is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r,  but slower.  It can also be a rather rud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on a multi-us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top,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characters are normally 8 characters wide, bu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hange their widths by mean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ength, 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specify how  many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 tag's name must match when performing tag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pecial case, ":set taglength=0"  means 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of a tag's name mu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ome configurations of Elvis don't  suppor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ad-only option shows the  name  of  the  term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11                      OPTIONS                       5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that Elvis is using for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,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 vi uses  this  option  to  select  longer 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r  error  messages.   Elvis  has  only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, though, so this option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":set notimeout"  is  equivelent  to  ":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time=0",  and  ":set timeout" is equivelent to ":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time=1".  This affects the behaviour  of  the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 See  the  discussion of the "keytime"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modified a file but not yet written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isk,  then  Elvis  will  normally  prin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ecuting a ":!cmd" command.  However, in no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this warning is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also normally prints a message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 that  wrapped  at EOF.  The [no]warn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isable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ontrols how many lines are redrawn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ast terminals, this is usually se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s  that  the  terminal can display, minus 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entire screen to be filled with text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low terminals, you may wish to reduce thi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7  or  so.   That way, if you're do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repeatedly  hitting  'n'  to  search   for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 of some string and trying to find a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 occurrence, then you don't need to wait as lo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to redraw the screen after each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margin, 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(with wrapmargin=0) Elvis will let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ly long lines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with warpmargin set to something other that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rapmargin=10 is nice), Elvis will automatical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lines to be "wrapped" on a word  break  for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 too close to the right-hand margi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 80-column screen, ":set wm=10" will  cause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ap when their length exceeds 7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scan, 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when you search  for  something,  Elv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 it  no  matter  where  it  is in the file.  El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12                      OPTIONS                       5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at the cursor position,  and  searches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Elvis  hits EOF without finding what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, then it wraps around to  continue  search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1.   If  you  turn  off  the wrapscan option (: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s), then when Elvis hits EOF  during  a  search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op and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any, 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"writeany" turned off, elvis will preven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identally overwriting a file.  For example, if 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then ":w foo" will fail.  If  you  tur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riteany" option, then ":w foo"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setting of "writeany",  though,  ":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"  will  work.   The  '!' forces the ":w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e file unless the operating system won't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