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  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a clone of vi/ex, the  standard  UNIX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 supports  nearly  all  of the vi/ex commands,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mode and col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vi/ex, Elvis stores most of the  text  in  a 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ry  file,  instead of RAM.  This allows it to ed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o large to fit in a single process'  data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dit buffer can survive a power failure or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runs under BSD UNIX, AT&amp;T SysV UNIX,  Minix,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 Atari TOS, Coherent, OS9/68000, VMS and Amiga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 is also expected to add  MS-Windows,  OS/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.  Contact me before you start porting it t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, because somebody else may have already don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is freely redistributable, in either sourc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xecutable  form.   There are no restrictions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1.  _#C_#o_#m_#p_#i_#l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"Versions" section of this manual for 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on how to compile El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ort Elvis to another O.S. or 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should start be reading the "Portability"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nal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._#2.  _#O_#v_#e_#r_#v_#i_#e_#w _#o_#f _#E_#l_#v_#i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of Elvis/vi/ex is weird.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jor command modes in Elvis, and a few text inpu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Each command mode has a command which 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use the _#v_#i_#s_#u_#a_#l _#c_#o_#m_#m_#a_#n_#d _#m_#o_#d_#e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.   This  is the mode that Elvis normally sta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visual command mode, the  entire  screen  is 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of text from your file.  Each keystroke i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ed as part of a visual command.  If  you  start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it will _#n_#o_#t be inserted, it will be treat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.  To insert text, you must first give  an 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  command.   This  will take some getting used to. 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exists.  Lookup the "inputmode"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#c_#o_#l_#o_#n _#m_#o_#d_#e is quite different.   Elvis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 character on the bottom line of the screen, as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expected to type in a command line and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 key.   The set of commands recognized in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ifferent from visual mod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