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  _#I_#N_#T_#E_#R_#N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know the material in this s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vis.  You only need it if you intend to modify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check out the CFLAGS, TERMCAP,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VARIABLES, VERSIONS, and QUIESTIONS &amp; ANSWER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1.  _#T_#h_#e _#t_#e_#m_#p_#o_#r_#a_#r_#y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 is divided into blocks of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functions in "blk.c" maintain a cache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used blocks, to minimize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starts up, the file is copied into the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file  by  the function tmpstart() in "tmp.c"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extra space are inserted into the tempo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ure  that no text lines cross block bound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processing and simplifies storage mana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pace  is filled with NUL characters. 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tain any NULs, to avoid  confusion.   Th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lines to a length of 1023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blocks aren't necessarily stored in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t  is  entirely possible that th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rst lines of text will be stored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last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, Elvis maintains two lists: one  that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roper"  order  of  the  disk blocks, and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line number of the  last  line  in  each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Elvis  needs  to  fetch  a given line of tex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to locate the data block  which  contai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ach change is made to the file, thes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The copies can be used to "undo" the chang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-- the one that  lists  the  data  bloc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roper order -- is written to the first dat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file.  This list can be used during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locks are altered, they are rewritten to  a  _#d_#i_#f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e_#r_#e_#n_#t  block  in  the  file,  and the order lis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e original block is  left  intact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 can  be  performed  easily.   Elvis 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original block, when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2.  _#I_#m_#p_#l_#e_#m_#e_#n_#t_#a_#t_#i_#o_#n _#o_#f _#E_#d_#i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basic operations which affec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delete text   - delete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add text      - add(at,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                       INTERNAL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yank text     - cut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ank text, all text between two  text  posi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a cut buffer.  The original tex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text into a cut buffer, you need  only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hysical blocks that contain the cut text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block of the start of  the  cut, 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last block of the end of the cut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was.  (Cuts may be  either  character  cuts  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;  the kind of a cut affects the way it is later "pu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ing is implemented in the function cut(), and pa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in  the  function paste()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"cut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text, you must  modify  the  first  and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 and  remove any reference to the interven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's list.  The text to be deleted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marks.  This is implemented in the function del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ext, you must specify the text to insert (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-terminated  string)  and  the  place  to insert it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.  The block into which the text is to be inserte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be  split  into  as  many as four blocks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blocks needed as well...  or it could be a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s modifying a single block.  This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change() function, which gener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elete() and add().  For the special case where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character is being replaced by another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 change() will optimize things somewhat.  The 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(),  and  change()  functions  are  all   def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() function reads text from a user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to  the  file.   It  makes  heavy  use  of  the 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(), and change() functions.  It inserts charact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as they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ext  is  modified,  an  internal   file-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 called  changes,  is incremented. 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ct when certain caches are out  of  date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s"  counter  is  also incremented when we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, and also in one or two similar situ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ed to invalidating ca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3.  _#M_#a_#r_#k_#s _#a_#n_#d _#t_#h_#e _#C_#u_#r_#s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are places within the text.  They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as  32-bit  values which are split into two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a line number and a character index.   Li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1, and character indexes start with 0. 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023 characters long, so the character index is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                       INTERNAL                      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wide and the line number fills the remaining 22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ine numbers start with 1, it is im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mark  to have a value of 0L.  0L is therefo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nset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the "delete text" change,  any  mar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part of the deleted text are unset, and any 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 to  points  after  it  are  adjusted.   Mar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imilarly after new tex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represented as a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  _#C_#o_#l_#o_#n _#C_#o_#m_#m_#a_#n_#d _#I_#n_#t_#e_#r_#p_#r_#e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commands are parsed,  and  the  command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 up  in  an  array of structures which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function that implements the command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the arguments that the command can ta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recognized and its arguments are leg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unction performs its task;  this  may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 moved to a different lin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5.  _#S_#c_#r_#e_#e_#n _#C_#o_#n_#t_#r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put mode or visual command  mode,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 by  a  function  called redraw(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he getkey() function  before  each  keystro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() write to the screen via a package which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"curses" library, but isn't.  It is actu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 Most curses operations are implemented  as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py characters into a large I/O buff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a single large write()  call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(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Under MS-DOS, the pseudo-curses macros che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whether you're using the pcbios interface.  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s call functions in "pc.c" to impl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w-level  functions  which  modify  text 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(), delete(), and change()) supply redraw() with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draw() decide which  parts  of  the  scree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   The  clues  are  given  via  a  func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ran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X commands use the pseudo-curses package to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ir output, like re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4                       INTERNAL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unction called msg()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syntax  as printf().  In EX mode, msg() writ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automatically adds a newline.  In V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()  writes  the  message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tandout" character attribut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6. 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ption available through the  ":set"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contains a character array variable, named "o__#o_#p_#t_#i_#o_#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 "lines"  option  uses  a  variab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_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olean options, the array has a  dimension  of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(and only) character of the array will be N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value is FALSE, and some other valu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 To  check  the  value, just by dereferenc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in "if (*o_autoinden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mber options, the array has  a  dimension  of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ay  is  treated as three unsigned one-byt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the current  value  of  the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and  third  bytes  are the lower and upper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ring options, the array usually has  a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60 but this may vary.  The option's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NU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options are declared in "opts.c".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their default values; the initopt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erform any environment-specific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7.  _#P_#o_#r_#t_#a_#b_#i_#l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portability, Elvis collects as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definitions as possible into the "confi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begins with some preprocesso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empt to determine which compiler and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you have.  After that,  it  conditionally  defin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constant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re significant macros is ttyread(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used to read raw characters from the keyboard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with timeout.  For UNIX systems, this basically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from  stdin.  For MSDOS, TOS, and OS9, ttyread(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ed in curses.c.  There is  also  a  tty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ad() and twrite() macros are versions of 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rite() that are used for text files. 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quivelent to  read()  and  write().   On 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also equivelent to read() and write(),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generally clever  enough  to  convert 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5                       INTERNAL                      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utomatically.   For  Atari TOS, though, the 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too stupid to do  this,  so  we  had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cros may substitute index()  for  strchr(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()  for memcpy(), or map the "void" data type to 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tinytcap.c" contains a set of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 the  termcap  library  for  a small set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terminal-specific info is hard-coded 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t  is only used for systems that don't suppor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  Another alternative for screen control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"curses.h"  and  "pc.c"  files.  Here, macro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BIOS and CHECKBIOS are used to indirectly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 low-level screen manipulation via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() function must be able to come up with 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major/minor/inode  numbers  that  uniquely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keep you changes localized, and wr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#if/#endif pairs, so that Elvis can still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  And PLEASE let me know about it,  so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your changes into my latest-and-gre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