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C_#O_#L_#O_#N _#M_#O_#D_#E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            COMMAND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[br]    [short] [expanded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    a[ppend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[gs]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      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[!]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c[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d[ir][!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co[py]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[or]   [when] [[light] color] [on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d[elete]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[raph][!][XX [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[dit][!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[rlist][!][er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[ile]  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g[lobal] 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    i[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j[oin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l[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[e]    [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[!]    key mapped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    ma[rk]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[ex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m[ove]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[ext][!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[ext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nu[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p[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    pu[t] 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[uit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             r[ead]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[ind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[t]   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[urce]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s[ubstitute]/regexp/replacement/[p][g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[g][!] 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[bbr]  [sh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[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m[ap][!]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[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v[global]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[sual] 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w[rite][!][[&gt;&gt;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[it]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y[ank]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!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                COLON MODE COMMANDS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olon mode commands, you must switch from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ode  to  colon command mode.  The visual mo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do this are ":" for a single colon command, or 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olon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  _#L_#i_#n_#e _#S_#p_#e_#c_#i_#f_#i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ecifiers are always optional.   The 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of  most commands usually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econd line specifier usually defaults to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first line specifier.  Exceptions are :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global, and :vglobal, which act on all lines of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:!, which acts on no lin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ecifiers consist of an absolute part and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part.   The  absolute  part of a line specifi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explicit line number, a mark, a dot to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,  a dollar sign to denot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forward or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icit line number is  simply  a  decimal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 string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rk is typed in  as  an  apostrophe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Marks must be set before they can be u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mark in visual  command  mode  by  typing  "m"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 or  you  can  set  it in colon command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ward search is typed in as 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 by  slash  characters;  searching 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.  A backward search is typed in  a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urrounded by question marks; search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fore the 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 absolute part, then the defaul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part of a line specifier is typed as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-"  character followed by a decimal number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or subtracted from the absolute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to produce the final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case, the  %  character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ll lines of the file.  It is roughly equive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1,$.  This can be a handy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           pri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7p         print lin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'gp         print the line which contains mark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/foo/p      print the next line that contains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$p          print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                COLON MODE COMMANDS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,30p      print lines 20 throug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,$p        print all lin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%p          print all lin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/foo/-2,+4p print 5 lines around the next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  _#T_#e_#x_#t _#E_#n_#t_#r_#y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change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 command inserts  text  afte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command inserts text  before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command copies the range of lines into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deletes  them,  and  inserts new text whe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f these commands, you indicate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you're  inserting  by hitting ^D or by enter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onl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  _#C_#u_#t &amp; _#P_#a_#s_#t_#e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delete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yank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put ["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cop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mo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command copies the specified range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ut buffer, and then dele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ank command copies the specified  range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ut buffer, but does *not*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 command inserts text from a  cut  buff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and to commands yank the  specified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then immediately paste them after some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deletes the specified range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immediately pastes them after some other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line comes after the deleted text,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djusted  automatically to account for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                COLON MODE COMMANDS                 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.  _#D_#i_#s_#p_#l_#a_#y _#T_#e_#x_#t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 command  displays  the  specified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command  displays  the  lines,  wi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command also displays them, but it is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ntrol character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  _#G_#l_#o_#b_#a_#l _#O_#p_#e_#r_#a_#t_#i_#o_#n_#s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global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vglobal /regexp/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command searches through the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range  (or  through the whole file if no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for lines that contain a  given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 It  then moves the cursor to each of thes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me other comma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lobal command is similar,  but  it  sear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_#d_#o_#n'_#t contain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.  _#L_#i_#n_#e _#E_#d_#i_#t_#i_#n_#g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join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substitute /regexp/replacement/[p][g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catenates all lines i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together to form one big line.  If only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n the following line is catenated on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":join"  inserts  one or tw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the ":join!" variation (with a  '!')  doesn't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! command runs  an  external  filter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the specified range of lines to it's stdin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placed by the output of the  filter. 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":'a,'z!sort" to sort the lines 'a,'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 and &gt; commands shift the specified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         COLON MODE COMMANDS                 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or  right,  normally  by the width of 1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iftwidth" option determines the shift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e command finds the regular expres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,  and replaces it with the replacement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option causes the altered lines to be printed.  The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ermits all instances of the regular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&amp; replaced.  (Without "g", only the  first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 is replaced.) The "c" option asks for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fore each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amp; command repeats the  previous  substitu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Actually, "&amp;" is equivelent to "s//~/"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last time.  It  searches  for  the  last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hat you specified for any purpose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the same text that was used in the 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7.  _#U_#n_#d_#o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command restores the file to the state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your most recent command which chan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  _#C_#o_#n_#f_#i_#g_#u_#r_#a_#t_#i_#o_#n &amp; _#S_#t_#a_#t_#u_#s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[!] [key mapped_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p[!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 [word expanded_form_of_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b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raph[!] [XX [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mark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[when] [["light"] color] ["on" 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command allows you to configure Elvis t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 your  function  keys,  and  treat  them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some other  sequence  of  character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pping  is done only when in the visual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[!] present it will map keys  under 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modes  as well.  When this command is giv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prints a table showing all mapping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When called with two arguments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your function key really sends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                 COLON MODE COMMANDS                 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sequence  that you want Elvis to treat it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As a special case, if the first argument is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Elvis  will  map  the  corresponding function ke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:map 7 dd" will cause the &lt;F7&gt;  key  to 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map command removes  key  definition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ia the 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br command is used  to  define/list  a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 The table contains both the abbrevia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y spelled-out form.  When you're in vis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and  you  type  in  the  abbreviated form,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abbreviated  form  with  the  fully  spe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 When  this  command  is called without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table; with two or more arguments,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taken as the abbreviated form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the fully-spelled ou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bbr command deletes entries from the abb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raph command allows you to display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s  that  Elvis is using, or add/remove a digrap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et of digraphs, use the digraph  comman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 To  add  a digraph, you should give the d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wo arguments.  The first argument is the tw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hat  are to be combined; the second i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hat  they   represent.    The 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most significant bit is automatically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mand, unless to append a ! to the  command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 of a digraph is similar to adding a digrap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leave off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command  allows  you  examine  or  set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With  no  arguments,  it  displays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have been changed.  With  the  singl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 it  displays the values of all option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've been explicitly set or not.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reated as option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exrc command saves the current configu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.exrc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 command defines a named mark  to  ref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lace in the file.  This mark may be used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lines fo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command puts the editor  into  visual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ulating ex, Elvis will start emulating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command tells  you  that  wha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= command tells you what line you specified,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7                 COLON MODE COMMANDS                 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ied  a range of lines, it will tell you both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he number of lines included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mand  tells  you  the  name 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it  has  been  modified, the numb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urrent line number.  You can also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mmand reads a sequence of colon mod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rom a file, and interpr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@ command executes the contents of a cut-buff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 only works under MS-DOS, 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  ANSI-compatible  color terminal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oreground and background colo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: normal, bold, italic, underlined, standout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visible selection.  By  default,  it  chang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 colors; to change other colors,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:color command should be the first letter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  you want.  The syntax for the colors themsel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intuitive.  For example, ":color light cyan on  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normal  text to be displayed in light cyan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":color b bright white" causes bold t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in  bright  white  on a blu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lways defaults to the  current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of  normal  text.   Your  first  :color  command _#m_#u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the foreground and background for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.  _#M_#u_#l_#t_#i_#p_#l_#e _#F_#i_#l_#e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[!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voke Elvis from your shell's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s that you give to Elvis as argumen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gs list.  The args command will display this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ommand switches from the curren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one in the args list.  You may specify a new ar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nd previous commands (they're really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ame  command) switch from the curren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file in the ar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ind command switches from the  curren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n the ar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                 COLON MODE COMMANDS                 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.  _#S_#w_#i_#t_#c_#h_#i_#n_#g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[!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[!] ta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command allows to switch from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me  other  file.  This has nothing to do with th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command looks up a  given  tagname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tags".  This tells it which file the tag i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it in that file.  Elvis  then  swit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's file and finds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1.  _#W_#o_#r_#k_#i_#n_#g _#w_#i_#t_#h _#a _#C_#o_#m_#p_#i_#l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[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list[!] [err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c and  make  commands  execute  your  compil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 utility  and redirect any error message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errlist".  By default, cc  is  run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You should write it before running cc.)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errlist" file are then scanned for  error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rror  message is found, then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ere the error was detected, and 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is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fixed one error, the errlist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cursor to the next error.  In visual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`*' will do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reate an "errlist" file from 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, and use "Elvis -m" to start elvis and h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first error.  Note that you don't need to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 a  filename  with "Elvis -m" becaus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 which source file an err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you use errlist repeatedly  to  fix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in  a  single  file,  it  will attemp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ine numbers to  allow  for  line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or  deleted.   These adjustment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you will  work  though  the 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2.  _#E_#x_#i_#t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                 COLON MODE COMMANDS                 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exits from the editor  without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q command writes your file out, then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it command is similar to the  wq  comman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xit  won't  bother  to  write your file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3.  _#F_#i_#l_#e _#I/_#O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write[!] [[&gt;&gt;]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  command  gets  text  from  another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 it  after the specified line.  It ca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program; simply precede the program  nam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and use it in place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command writes the whole file, or  jus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,  to some other file.  The !, if present,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o be written even  if  you've  set  the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If  you  precede the filename by &gt;&gt;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file.  You can send the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of a program by replacing the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followed by the command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 careful not to confuse ":w!filename"  and  ":w</w:t>
      </w:r>
    </w:p>
    <w:p>
      <w:pPr>
        <w:pStyle w:val="PreformattedText"/>
        <w:bidi w:val="0"/>
        <w:spacing w:before="0" w:after="0"/>
        <w:jc w:val="left"/>
        <w:rPr/>
      </w:pPr>
      <w:r>
        <w:rPr/>
        <w:t>!command".   To  write  to a program,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before the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4.  _#D_#i_#r_#e_#c_#t_#o_#r_#y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and chdir commands (really  two  names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switch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command starts an interact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5.  _#D_#e_#b_#u_#g_#g_#i_#n_#g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][,line] debug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only available if you compile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DEBU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command lists statistics for the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0                COLON MODE COMMANDS                 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specified range of lines.  If the !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tents of those blocks is display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idate  command  checks  certain  variab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consistency.   Normally it does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detects a problem.  With the !,  though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duce *some*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