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7.  _#D_#I_#F_#F_#E_#R_#E_#N_#C_#E_#S _#B_#E_#T_#W_#E_#E_#N _#E_#l_#v_#i_#s &amp; _#B_#S_#D _#V_#I/_#E_#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is not  100%  compatible  with  the  real  vi/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  has  many small extensions, some omissions,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hich  are  implemented  in  a  slightly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7._#1.  _#E_#x_#t_#e_#n_#s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:mkexrc command saves  the  current  :se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map  configurations  in  the ".exrc"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:N or :prev command  moves  backwards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g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 Curren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visual command mode, the (lowercase) "zz"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  will  center the current line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"z=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Repea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count value for . is the sam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command which . is meant to repeat.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, you can supply a new count if you wis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after "3dw", "." will delete 3 wor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5." will delete 5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which was most recently input (via a "c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,  or  something similar) is saved in 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called ". (which is a pretty hard  na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in an English 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visual command mode, you can  move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o  a word and press shift-K to have Elvis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program to look that word up.  Th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  alone  is worth the price of admission!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tags and re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/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visual command mode, you can  move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o  a  number and then hit ## or #+ to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umber by 1.  To increment  it  by  a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, type in the increment value before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itial #.  The number can also be de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t by hitting #- or #=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ModeYou can backspace pas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row keys work in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2        DIFFERENCES BETWEEN Elvis &amp; BSD VI/EX         7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ype control-A,  then  the  text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 last  time is inserted.  You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mode, so you can backspace over part of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add  more  to  it.   (This  is  sort  of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@ on the real vi,  except  that  contro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wor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P will insert  the  contents  of  the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 vi can only remember up to 128 charact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, but Elvis can remember any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^T and ^D keys can adjust the indent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matter  where the cursor happens to b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ave your file  and  exit  Elvis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input mode by hitting control-Z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vis supports digraphs as a  way  to  enter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in In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":set inputmode" in your .exrc  file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vis  will  start  up  in  input  mod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ual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 ":set   charattr",   Elvis   can 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ackslash-f"  style  character  attribu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s you edit.  The following  example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gnized a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      \fBboldface\fR      \fIitalics\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fUunderlined\fR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you  must   compile   Elvis   withou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NO_CHARATTR flag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y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crash, you can usually recover th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 of  the  file  from  the temporar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vis uses -- unless the temporary file  was 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systems  use  a  delayed-write  cache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 that  when Elvis tries to write to the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ary file, the information might still be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 of  on the disk.  A power failure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would cause  the  in-RAM  information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t.   UNIX's  sync()  call  will  force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3        DIFFERENCES BETWEEN Elvis &amp; BSD VI/EX         7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and Atari TOS don't write a  file's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disk until that file is closed. 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mporary file would appear to be 0 byt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power  failed  when we were editing.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blem, a sync() function has  been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will  close  the  temporary  file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reop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vis changes the shape of the cursor to 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mode  you're in, if your terminal's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includes the necessary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nrof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 ":set hideformat"  option  hides  nroff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 lines.  (They are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blank l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vis is clever enough to parse th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itted  by  many compilers.  To use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collect your compiler's error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 file called "errlist"; Elvis will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determine which source file cause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, start editing that file,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line where  the  error  was  detect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 the  error  message  on 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f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Tex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visual command mode, 'v' starts visibly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 characters  and  'V' starts visibl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lines.  The character or line where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  is located becomes one endpoint of the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  You can then use the standard cursor  m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 commands to move the cursor to the other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, and then press one of the opera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/d/y/&lt;/&gt;/!/=/\).  The operator will then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ely be applied to the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-up Menu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\' key is a new operator, similar  in 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to the c/d/y/&lt;/&gt;/! operators It conjure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, from which you can select any of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 plus a few other comm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 Filte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=' key is another new operator.  It is 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  to  the  '!'  operator, except that while '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s you to type in a filter  command  each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='  assumes  it  should  always  run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the _#e_#q_#u_#a_#l_#p_#r_#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a Given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4        DIFFERENCES BETWEEN Elvis &amp; BSD VI/EX         7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%' movement key can now  accept  an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.   Without  a count, the '%' key still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matching  parenthesis  like  it  always 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a count somewhere between 1 and 100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oves the cursor to approximately a given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age of the way through the fi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"50%" will move the cursor to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gular expressions, several new forms of  c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 operators  are  supported: \{_#n}, \{_#n,_#m}, \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\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7._#2.  _#O_#m_#i_#s_#s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lace mode is a hack.  It doesn't save 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over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lines are displayed differently -- where the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 would  wrap a long line onto several rows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 simply displays part of the line, and  allow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screen sideways to see the res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:preserve" and ":recover"  commands  are 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is  the  -r  flag.   I've never had a good reas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:preserve", and  since  ":recover"  is  used  so  rarely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 to  implement it as a separate program. 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load the recovery code into memory  every  tim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 file, I 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P support is missing.  However, the = key  is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operator  that  reformats lines of text.  By defaul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s lines by sending them through the _#f_#m_#t filter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write your own LISP beautifier and configure 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.  Key mappings  could  take  care  of  most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.  Auto-indent is the only thing that is irrec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ly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indent mode acts a little different from  the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, anyway.  It doesn't handle ^^D or 0^D correctly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it _#d_#o_#e_#s allow ^D and ^T to be used  anywhe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, to adjust the indentation for the who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