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6.  _#C_#U_#T _#B_#U_#F_#F_#E_#R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Elvis deletes text, it stores that text in  a 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.   This  happens  in  both  visual  mode and EX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practical limit to how much text  a  cut 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36 cut buffers: 26 named buffers ("a 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"z),  9  anonymous  buffers ("1 through "9), and 1 extra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("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EX mode, the :move and  :copy  commands  use  a 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to temporarily hold the text to be moved/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6._#1.  _#P_#u_#t_#t_#i_#n_#g _#t_#e_#x_#t _#i_#n_#t_#o _#a _#C_#u_#t _#B_#u_#f_#f_#e_#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visual mode, text is copied into a cut  buffer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use the d, y, c, C, s, or x commands.  There are als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default, the text goes into the "1 buffer. 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used to be in "1 gets shifted into "2, "2 gets shi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"3, and so on.  The text that used to be in "9 is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way,  the last 9 things you deleted are still access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also put the text into a  named  buffer  --  "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 "z.   To do this, you should type the buffer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two keystrokes: a  double-quote  and  a  lowercase  let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 the  command  that  will  cut the text.  When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"1 through "9 are not affected by the c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append text to one of the named buffers. 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 type  the  buffer's name in uppercase (a double-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 uppercase letter) before the d/y/c/C/s/x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. buffer is special.  It  isn't  affected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/c/C/s/x  command.   Instead, it stores the tex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 in the last time you were in input mode.  It  is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mplement the . visual command, and ^A in inpu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EX mode (also known as  colon  mode),  the  :del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:change, and :yank commands all copy text into a cut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visual commands, these EX commands normally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1  buffer, but you can use one of the named buffers by giv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its name after the command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20,30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copy lines 20 through 30 into cut buffer "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't directly put text into the ". buffer, 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2 through "9 bu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ugust 10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-2                     CUT BUFFERS                      6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6._#2.  _#P_#a_#s_#t_#i_#n_#g _#f_#r_#o_#m _#a _#C_#u_#t _#B_#u_#f_#f_#e_#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 are  two  styles  of  pasting:   line-mode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-mode.   If a cut buffer contains whole lines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mand like "dd") then line-mode pasting is used;  if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 partial  lines  (from  a  command  like "dw"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-mode pasting is used.  The EX commands always 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-mode pasting causes the text to  be 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line that the cursor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-mode pasting inserts the text on a new line 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below the line that the cursor is on.  It doesn't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's line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visual mode, the p and P commands insert text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  buffer.   Uppercase P will insert it before the cur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wercase p will insert it after the cursor.   Norm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 commands  will  paste from the "1 buffer, bu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ny other buffer to paste from.  Just type its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 double-quote and another character) before you type th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EX mode, the (pu)t command pastes text after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 To paste from a buffer other that "1, enter it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6._#3.  _#M_#a_#c_#r_#o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tents of a named cut buffer can be execu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of ex/vi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ut the instructions into the cut buffer,  you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insert them into the file, and then delete them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cut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xecute a cut buffer's contents as EX commands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 give  the EX command "@" and the name of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:@z will execute "z as a series of EX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xecute a cut buffer's contents as visual 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give the visual command "@" and the let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's name.  The visual "@" command is differen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  "@"  command.   They interpret the cut buffer's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isual @ command can be rather finicky.  Each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er  in the buffer is interpretted as a keystrok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the instructions into the cut buffer via  a  "zdd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, then the newline character at the end of the li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xecuted just like any other  character,  so  the 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moved down 1 line.  If you don't want the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down 1 line at the end of each  @z  command,  then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ugust 10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-3                     CUT BUFFERS                      6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load the cut buffer by saying 0"z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cut buffers can hold any amount of text, El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only  _#e_#x_#e_#c_#u_#t_#e small buffers.  The size limit is rou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 characters, for either EX macros or VI  macros.   I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 is  too  large  to  execute,  an  error  messag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't nest :@ commands.  You can't run :@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your  .exrc  file,  or  any other :source file ei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you can't run a :source command from within an  @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 Hopefully, these restrictions will be lift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6._#4.  _#T_#h_#e _#E_#f_#f_#e_#c_#t _#o_#f _#S_#w_#i_#t_#c_#h_#i_#n_#g _#F_#i_#l_#e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Elvis first starts up, all cut buffers are 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 you  switch to a different file (via the :n or :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s perhaps) the  9  anonymous  cut  buffers  are  empt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 but  the  other  27  buffers ("a through "z, and ".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n their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ugust 10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