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TLC�Mega STe Thrott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Version 1.0 25 Jul 9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by Tom Hayslet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simple speed selector for MEGA STe systems. I was tir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rebooting with an AUTO folder program or having to load Ata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ble Control Panel to change speeds on my MEGA STe. This ru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n accessory or a program by changing the file extender ('.ACC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.PRG'). Loading it as an accessory makes it available from within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need a different speed setting without exit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from within TouchUp you can switch to 8mhz to s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program is run (or selected in the case of an accessory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button is the current speed. You may choose the speed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o and either click on the set button or just press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If you click on cancel, the previously set speed is not chang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lso shows you the current TOS version and date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EMDOS version installed in your ST(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run this program on a TT or a normal ST, you'll see th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but all it will show you is the version numbers, the speed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ill be disabled and clicking on either SET or CANC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fully 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included are 3 short programs that will run from your AUTO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rom the desktop to change the Mega STe's speed. SET16OFF is 16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cache, SET16ON is 16mhz with the cache and SET8 is (you gu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!), 8 mhz. These programs do NOT check if the machine is a MEGA S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cause a normal ST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TLC Software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 P E C I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hristmas special, the entire collection of TLC programs can be y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gistered versions of course), for the miniscule fee of $10! W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gain, a disk full of programs and documentation. If you'r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FA source code to all the TLC programs, that can be yours for a $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. This will come on 2 DS/DD disks unless you request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D disk. As a minimum, the TLC Utilities disk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- TLC Book - A combination address book and date keeper.  Version 4.x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phone books as well as address books, mailing labels, date boo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labels.  It allows as many entries as your systems memory will h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full hot key access.  Also new is the ability to merge multipl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 and you can even print addresses, dates, or labels to disk!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er and works in ST &amp; TT resolutions except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- TLC View - An accessory or program that loads your TLC Book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into a GEM window without leaving the GEM program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- TLC Attributor - Allows renaming volume labels, files, chang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(read only, hidden, system, etc).  Runs as a program or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but low resolution.  Allows setting the fast load bit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ing the date/time stamp on files. It also allows deletion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y files TOS won't delete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- TLC Formatter - Accessory/program to format 3.5" disks in 80-82 tr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or 10 sectors per track. FaST option reads and writes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wisted' or 'skewed' formats and is 100% compatible with all ST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ormats are MS DOS 5.x and DR DOS 6.x compatible, in fact,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disks read and write twice as fast on the messy dos system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backwards and allows aborting to cover mistakes. Supports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drive switching and detects presence of a HD 3.5" disk (y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FaST tricks to them als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- TLC Fixer - Allows changing ASCII or HEX strings in programs 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Runs as an accessory or program in all resolutions except low.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multiple searches, ask before changing, keep backups etc.  Uses ho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- TLC Icon Maker - Creates icons in .RSC files from DEGAS medium or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(.PI2, .PI3) pictures, for use with DRIs RCS2 or Kumas K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- The TLC Sound Machine - Allows playing and manipulating digitized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 DigiSound, SoundOff, MasterSound, ST Replay and mor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ounds and save them to disk in sever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- TLC Show - A quick and dirty Spectrum picture viewer for those tim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o load a slide show program and set a series of butt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pictur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- TLC RSRC - Creates GFA Basic 3.x compatible ASCII LST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created with DRIs RCS2 or Kumas K-Resource so you can mer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r program and include your resource file in your program. 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instructions in the LST file. Now this includes a sampl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showing proper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- TLC Mega - A short accessory or program that allows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speed of the Mega STe. Also displays TOS and GEMDOS version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mall auto folder programs for speed switches while boot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programs for one low $10 price. 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Hay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0 Fairmo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pton, VA   23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4-766-3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