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WILLFORM, Version 1.22, COPYRIGHT  (C),1987,  by OLD LAW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 ,P.O. Box 230975, Anchorage, Alaska, 99523-0975, (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.D. 76545,24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lain Text Shareware legal form.  It has been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orneys and is intended to work with any personal computer.  Just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to your word processor and follow the instructions below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 to create your own will then you should send $5.00 to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(It should save you at least $50.00 to $100.00.)  If you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 multiple use law office form then you should send us $20.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duplicate the form and distribute it wherever you wan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this announcement accompanies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ORM IS NOT INTENDED AS A SUBSTITUTE FOR CONSUL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TTORNEY !THE WAY TO SAVE MONEY ON LAWYERS FEES IS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THEM BUT TO SEE THEM AT THE RIGHT TIME, BEFORE THE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READY DONE, AND ALSO TO DO AS MUCH OF THE WORK AS YOU CA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.  For our advice on how to select and use lawyers,and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of additional Shareware legal forms, send $2.0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bove.  It is important to be aware of how to use lawyer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tly.  We have not included all of that information here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bulky and we want to save computer file space to keep o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down.  Specifically as to your will, however, we strongly adv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take your final will draft to a local lawyer for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ation, to be sure it meets all the requirements of your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isdiction and your own special needs.  Such a consultation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heap (many attorneys offer special reduced fees for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ations -- be sure to ask) and will be well worth the co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is designed to be valid in all 50 states, but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ation with a local attorney will guarantee that it 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e especially careful in Louisiana, which has some pretty weird laws.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 SIMPLE WILL?  The primary reasons for a simple will ar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r estate goes to who you want it to and that it does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in probate, which could result in substantial portions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into the pockets of people other than your intended heir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 rich recluse who wants to leave everything to newly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 named after your pets (or indeed anyone with an estat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$400,000), you should forget about a simple will and immediately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n attorney who is an expert in estate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will is intended to either avoid probate altogether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estate easy to administer, to make sure that it goe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 to go with a minimum of expense.   An importan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for you yourself to keep your desires simple.  As a gener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complicated your desires are the more complicated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nd the greater the probability of expensive complications in prob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typical simple will leaves everything to your spous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and to your children (and their children) thereafter, or to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heirs if you have neither a spouse nor children.  Husb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s should each do an individual will.  The most exten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provisions of our will form concern the granting of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duciaries of the estate (also called personal representa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ors, executors, and/or guardians), to make sure they can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ly to settle the affairs of the estate or otherwise carry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 of the will with the minimum of probate formalities.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ties can be extensive and vary considerabl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Will form should be self explanatory.  The blank line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pertinent information.  The information in capital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, (LIKE THIS), is for information only and should be str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efore printing.  Also strike out those sections of the will which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and renumber accordingly.  We have put in a character retur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ach line for telecommunication purposes.  Sorry about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ake them out and you should be able to edit the form how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on your own Word Processor.  Let us know if you have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e can fix them for later version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make a back up copy of the whole file before editing,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 case you make any mistakes and to then give to your friends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on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ILL FORM STARTS HERE / THE HEADINGS ARE USUALLY CENTERED / W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DITIONALLY DONE ON LEGAL SIZED PAPER / 8 1/2 " X 13" /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WILL DO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ill and Testament of ______________________ ( PU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, INCLUDING MIDDLE, UNLESS YOU TRULY HATE IT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, _____________________, now domiciled at (STREET ADDRESS /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 ZIP CODE) ___________________________,presently at the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 years( DON'T LIE / IF YOU TRULY REFUSE TO ADMIT YOUR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IMPLY ELIMINATE THIS CLAUSE ALTOGETHER, BUT IT I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T IN), do make, publish and delare this to be my Will, and I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oke any and all Wills and Codicils previously made by m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I.  HEIRS AND BENEFICIARIE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clare at the date of this Will that I am married to 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____ children, nam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, born 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, born 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, born ____________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, born __________________ and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ased child or children with descendants now living. (IF YOU D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THEM ALSO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II. FIDUCI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 YOU WILL WANT TO NAME YOUR PRIMARY BENEFICIAR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FIDUCIARY ALSO, AND SO ON, UNLESS THERE IS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NOT TO DO SO.  YOU ARE GIVING YOUR FIDUCIARIES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, SO BE SURE YOU TRUST THEM ABSOLUTELY.  IF YOU DON'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ON'T DO A SIMPLE WILL - GO SEE A LAWYER INSTEAD!  ALSO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IF POSSIBLE TO HAVE YOUR HEIRS, FIDUCIARIES AND GUAR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UP AS MUCH AS POSSIBLE. BE SURE TO HAVE AT LEAST ONE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FIDUCIARY NAMED.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rect that no fiduciary serving hereunder shall be required to give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curity in any jurisdiction. I appoint my ( RELATIONSHIP /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)_______________, (NAME) ____________________ a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 of this Will.  If she/he shall fail to qualify or ce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s personal represeNTative, I appoint my 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, as my personal representative.  If she/h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to qualify or cease to serve as personal representative, I appoin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, ________________ as m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. Throughout this Will, unless the context clearly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"fiduciary" and "personal representative" shall refer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representatives at any time serving hereunder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III. DEBTS AND ADMINISTRATIVE EXPENSE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rect my personal representative to pay my debts and funeral expen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nses of my last illness, and the expenses of my last illn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nses of administering my  estate, provided, however,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representative, in his or her discretion, may elect not to p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or expense secured by mortgage, deed of trust, pledge, lie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mbrance on property subject to such mortgage, deed of trust, pl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 or other encumbrance, in which event the recipient thereof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ll obligations of my personal representative and my est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hereto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IV.  TANGIBLE PERSONAL PROPERTY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ive the items of tangible personal property, other than mon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ces of indebtedness, documents of title, securities,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trade or business and property not otherwise disposed of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, to the persons designated in any written statem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in my handwriting or signed by me, in existence at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y death.  In the event two or more such lists exis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of my death, the written statement or list dated clo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of my death shall control.   (WE STRONGLY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RAGRAPH RATHER THAN INCLUDING A COMPLET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EQUESTS IN YOUR WILL.  REMEMBER THAT THE WILL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WITH A VIEW TOWARDS WHAT YOU WILL WANT DONE IN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YEARS, AND IN ALL LIKELIHOOD YOU WILL NOT CHANGE IT. 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BEQUESTS INTO THE WILL ITSELF WILL ONLY CONFUS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DIE SOON, AND BENEFIT NO ONE BUT THE LAWYERS WH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WRITE THE WILL TIME AFTER TIME.  AT THE SAME TIME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 DOWN AND WRITE OUT THE LIST OF BEQUESTS, PUTTING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WILL, AND REVIEW IT AND MAKE REVISIONS ON A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ive all of my tangible personal property, other than items dis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or excluded from disposition under the provisions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 of this Article, and all policies and proceeds of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ing such property, to my spouse _______________,or, if my sp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ceases me by thirty (30) days to my children/child, in equal sh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their descendants by right of representation, consist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V below, if they shall survive me by thirty (30) days.(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USE OR CHILDREN THEN TO OTHER NAMED INDIVIDUAL HEIR(S)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CENTAGE SHARES IF DESIRED AND NOT TOO COMPLICATED) I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/child / heir(s), or either of them, shall not surviv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rty (30) days, I give such property to my 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(ALTERNATE HEIR(S)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of delivering such property to my beneficiaries ma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retion of my personal representative, be paid by my estat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ARNING! / DO NOT TRY TO DISINHERIT YOUR SPOUSE O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 ADVICE FROM A LOCAL ATORNEY / THE LAWS GOV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INHERITANCE VARY FROM STATE TO STATE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V.  RESIDUARY ESTAT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PROVISIONS OF THIS ARTICLE SHOULD BE THE SAME AS IN ARTICL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ABOVE / THAT IS TO SAY THE HEIRS SHOULD BE THE SAME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est, residue and remainder of my estate hereinafter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"residuary estate"  I give to my spouse, ____________, if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s me by thirty (30) days.  If my spouse does not survive me I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esiduary estate to my child/children whether born or adopted,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re alike, with rights of representation. If any child of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ceases me without descendants, I give my deceased child's sh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emaining residuary beneficiaries in proportion to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s in my residuary estat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VI,  GUARDIAN OF MINOR CHILDRE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GAIN YOU ARE GIVING TREMENDOUS POWERS TO THE GUARDIAN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CHILDREN  SO BE CAREFUL / SEE ARTICLE II ABOVE / CO-GUAR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GRANDPARENTS, SPOUSES) ARE OK (BUT WHAT IF THEY GET DIVORCED?)</w:t>
      </w:r>
    </w:p>
    <w:p>
      <w:pPr>
        <w:pStyle w:val="PreformattedText"/>
        <w:bidi w:val="0"/>
        <w:spacing w:before="0" w:after="0"/>
        <w:jc w:val="left"/>
        <w:rPr/>
      </w:pPr>
      <w:r>
        <w:rPr/>
        <w:t>/ IT IS FAIRLY COMMON TO HAVE SEPARATE GUARDIANS AN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S, WHERE FOR EXAMPLE ONE FAMILY MEMBER IS GOO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S AND ANOTHER WITH MONEY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point as guardian of the person and property of my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/children, and I give and place the custody of my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/children, whether now living or hereafter born, du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minorities to my spouse, (NAME)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rve without bond, and if my spouse does not survive me and/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he does not qualify or for any reason ceases to serve as guardia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 my (RELATIONSHIP)_______, (NAME(S)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, as guardian aforesaid. If he/sh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 or for any reason ceases to serve as guardian, I appoin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, ________________________, as guar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oresai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VII.  TAXE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rect my personal representaive to pay out of my residuary e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pportionment against any beneificaries or other person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, inheritance and succession taxes, including any inter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ies payable by reason of my death in respect of any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able in my gross estate for the purposes of any such tax. I auth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ersonal representative to determine whether and what de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taken for federal estate or income tax purposes an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that shall be used for the valuation of property in my gross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ederal estate tax purposes.  The exercise of such powers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ed by anyone, and no person whose interest in my es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nished by the exercise of such powers shall rece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mbursement for such diminuatio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VIII. POWERS OF PERSONAL REPRESENTATIVE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ARTICLE IS LONG / IT IS INTENDED TO GRANT THE MAXIMUM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RETION TO THE FIDUCIARIES OF THE ESTATE / WHIL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LIMITED OR ELIMINATED IT IS NOT ADVISABLE TO DO SO /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RUST YOUR FIDUCIARIES THEN YOU PROBABLY SHOULD NOT B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WILL AND YOU DEFINITELY NEED TO CONSULT WITH AN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PROBLEMS WHICH COULD ARISE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uthorize my personal representative to administor my esta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vention of any court. In addition to, an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upon, any other powers granted by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law, in the administration of my estate, my fiduci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have the following powers, exercisable without court approval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erms and conditions as my fiduciaries shall deem advisable: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any property owned by me, including any business o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; to continue and conduct any business or enterprise in which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gaged at the time of my death; to sell or exchange any propert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or private sale, for cash or credit, with or without security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 and reinvest in shares of common trust funds,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any corporate fiduciary serving hereunder; to mortg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ge, or lease any property or grant options with respect to it,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ime, whether or not extending beyond the administration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 or any funds held hereunder; to demolish, abandon,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e of any property; to manage, insure, repair, improve, devel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de, partition, and alter any property; to borrow mone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n connection with the administration of my estate;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ld securities in bearer form; to incorporate any business o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after to hold a majority or minority interest in the corpo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any business or property to a limited or general partnership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 stock or securities, in person or by proxy; to continue, renew, ext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dify any note, bond, or other indebtedness, or mortgag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 payment of such indebtedness or mortgage by foreclos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wise; to employ legal counsel, accountants, brokers, custo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, and other agents and employees, and to pay them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out of any fund held hereunder to which such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tributable; to allocate receipts and disbursements between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cipal in such manner as my fiduciaries shall deem equitable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any property in kind or partially in kind in such manner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ciaries shall deem equitable; to qualify or appoint a third par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llary administrator if necessary or desireable, and to compensat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llary administrator; to pay to  themselves, as fiduciaries,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for their services and their reasonable and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; and in general, subject to their fiduciary duties, to exerc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powers that I might exercise if I were living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LE IX.  TERM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reference in this Will to "children" or "descendants" sha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pted persons and persons born before and after the date of this Will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, (NAME)________________, the testator (MAN) / testatrix (WOMAN)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, sign my name to this instrument on the ___ day of 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___, and being first sworn, delcare to the undersigned authorit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it willingly; that I execute it as my free and voluntary a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expressed in it, and that I am l8 (OR WHATEVER IS THE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IN YOUR STATE) years of age and older, of sound mind, 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onstraint or undue influenc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AME OF PERSON WHOSE WILL THIS IS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BLANKS BELOW CAN BE HANDWRITTEN IN AT THE TIME OF S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/ SEE NOTES BELOW CONCERNING SIGNING THE WILL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, (NAMES)________________________, 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_______________________, witnesses, sign our nam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, and being first sworn, declare to the undersigned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estator(rix) signs and executes this instrument as his/h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(s)he signs it willingly and that each of us, in the pres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of the testator(rix), signs this Will as witness to his/her 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o the best of our knowledge, the testator(rix) is of legal ag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mind, and under no constraint or undue influenc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ness:(SIGNATURE)______________________________ 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(WITNESS ADDRESS)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ness:______________________________ 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ness:______________________________ 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)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OF 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BED AND SWORN to and acknowledged before 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ME)_________________, the testator(rix), and subscribed and s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fore me by (NAMES}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, and _____________________, wit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____ day of _____________________, l9____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SIG)__________________________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ry Public in and for the State of 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ommission Expires: __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END OF THE WILL.  Make it look neat on you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,save it on disk, and print it out.  After doing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best time to show it to an attorney for advice as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wists in your state which you should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NG THE WILL.  The will is no good unless it is signed and witness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set up to be signed in front of three witnesses and a Notary Publ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tates require only two witnesses but a notary makes it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te easier in many state and a few places require three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might move there some day).  Use all four to be safe.  The wil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igned by everyone at the same time.  THE WITNESSES AND NO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HEIRS OR OTHERWISE MENTIONED IN THE WILL. 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person whose will it is initial every page (you can set tha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with footers if you have them on your word processor) and the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is or her full name where noted at the en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KEEP YOUR ORIGINAL WILL.  Once the will is signed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in a safe place where your heirs can find it upon your death,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ny many years.  Most probate courts have a will regist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le original wills.   Giving the original to your primary he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ciaries is another approach, and they should definitely have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DO NOT PUT YOUR WILL INTO A SAFETY DEPOSIT BOX !  Such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cannot be opened until probate, which could defeat the whol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keeping probate to a minimum.  Use common sense as to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irs can find best find it after your death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